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StrongEmphasis"/>
          <w:rFonts w:ascii="Arial Narrow" w:hAnsi="Arial Narrow" w:cs="Arial Narrow"/>
          <w:b w:val="false"/>
          <w:b w:val="false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805170" cy="741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4228"/>
                              <w:gridCol w:w="2268"/>
                              <w:gridCol w:w="2126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iczba zebranych oświadczeń woli powołania Komisji Dialogu Obywatelski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g Wydziałów i Biur Urzędu Miasta Poz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n na dzień 11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Wydziału Urząd Miasta Pozna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zba organizacji, które wyrażają chęć utworzenia Komisj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zba brakujących podpisów do powołania Komis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Miejski Rzecznik Konsumentów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Wydział Działalności Gospodarczej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Wydział Rozwoju Miast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Biuro Kształtowania Relacji Społeczny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Wydział Gospodarki Komunalnej i Mieszkaniow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Biuro Koordynacji Projekt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Wydział Urbanistyki i Architektur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Wydział Komunik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Wydział Gospodarki Nieruchomościam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Wydział Wspierania Jednostek Pomocniczych Mias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Miejski Konserwator Zabytk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Biuro Promocji Mias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Wydział Spor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Biuro Rady Mias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Biuro Gabinet Prezyden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Wydział Finansow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Wydział Budżetu i Anali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Miejski Zespół ds. Orzekania o Niepełnosprawnoś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Biuro Euro 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Wydział Spraw Obywatelski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Wydział Organizacyjn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Wydział Obsługi Urzęd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Wydział Informaty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Urząd Stanu Cywilneg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Rzecznik Prasowy Prezyden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Biuro Praw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Biuro Obsługi Interesantów i Promocji Inwesty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Biuro Nadzoru Właścicielskieg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Biuro Informacji Teleinformatyczn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Wydział Zarządzania Kryzysowego i Bezpieczeństw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Biuro Audytu Wewnętrznego i Kontro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Wydział Rolnictwa i Gospodarki Żywnościowej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83.55pt;mso-wrap-distance-left:7.05pt;mso-wrap-distance-right:7.05pt;mso-wrap-distance-top:0pt;mso-wrap-distance-bottom:0pt;margin-top:12.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4228"/>
                        <w:gridCol w:w="2268"/>
                        <w:gridCol w:w="2126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czba zebranych oświadczeń woli powołania Komisji Dialogu Obywatelski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g Wydziałów i Biur Urzędu Miasta Poz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n na dzień 11.10.2011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Wydziału Urząd Miasta Pozna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zba organizacji, które wyrażają chęć utworzenia Komisj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zba brakujących podpisów do powołania Komisj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 xml:space="preserve">Miejski Rzecznik Konsumentów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 xml:space="preserve">Wydział Działalności Gospodarczej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 xml:space="preserve">Wydział Rozwoju Miast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Biuro Kształtowania Relacji Społeczny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Wydział Gospodarki Komunalnej i Mieszkaniowe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Biuro Koordynacji Projekt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Wydział Urbanistyki i Architektur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Wydział Komunikacj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Wydział Gospodarki Nieruchomościam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Wydział Wspierania Jednostek Pomocniczych Mias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Miejski Konserwator Zabytk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Biuro Promocji Mias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Wydział Spor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Biuro Rady Mias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Biuro Gabinet Prezyden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Wydział Finansow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Wydział Budżetu i Anali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Miejski Zespół ds. Orzekania o Niepełnosprawnoś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Biuro Euro 20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Wydział Spraw Obywatelski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Wydział Organizacyjn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Wydział Obsługi Urzęd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Wydział Informaty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Urząd Stanu Cywilneg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Rzecznik Prasowy Prezyden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Biuro Praw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Biuro Obsługi Interesantów i Promocji Inwestycj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Biuro Nadzoru Właścicielskieg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Biuro Informacji Teleinformatyczne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Wydział Zarządzania Kryzysowego i Bezpieczeństw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Biuro Audytu Wewnętrznego i Kontrol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 xml:space="preserve">Wydział Rolnictwa i Gospodarki Żywnościowej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45" w:top="2460" w:footer="847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168900</wp:posOffset>
          </wp:positionH>
          <wp:positionV relativeFrom="paragraph">
            <wp:posOffset>101600</wp:posOffset>
          </wp:positionV>
          <wp:extent cx="1670050" cy="7918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04160</wp:posOffset>
          </wp:positionH>
          <wp:positionV relativeFrom="paragraph">
            <wp:posOffset>-1171575</wp:posOffset>
          </wp:positionV>
          <wp:extent cx="4034790" cy="14135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34790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23:00Z</dcterms:created>
  <dc:creator>USer</dc:creator>
  <dc:description/>
  <dc:language>en-US</dc:language>
  <cp:lastModifiedBy>mirror</cp:lastModifiedBy>
  <cp:lastPrinted>2011-06-20T22:55:00Z</cp:lastPrinted>
  <dcterms:modified xsi:type="dcterms:W3CDTF">2011-10-11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4f272bb2-deff-42a3-a64a-5b818b33d1e0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LastObjectUpdateEventProcessedVersion">
    <vt:lpwstr>3.0</vt:lpwstr>
  </property>
  <property fmtid="{D5CDD505-2E9C-101B-9397-08002B2CF9AE}" pid="7" name="MetaInfo">
    <vt:lpwstr/>
  </property>
  <property fmtid="{D5CDD505-2E9C-101B-9397-08002B2CF9AE}" pid="8" name="Order">
    <vt:lpwstr/>
  </property>
  <property fmtid="{D5CDD505-2E9C-101B-9397-08002B2CF9AE}" pid="9" name="_SharedFileIndex">
    <vt:lpwstr/>
  </property>
  <property fmtid="{D5CDD505-2E9C-101B-9397-08002B2CF9AE}" pid="10" name="_SourceUrl">
    <vt:lpwstr/>
  </property>
</Properties>
</file>