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1"/>
      <w:bookmarkStart w:id="1" w:name="OLE_LINK19"/>
      <w:r>
        <w:rPr>
          <w:b/>
          <w:bCs/>
          <w:sz w:val="44"/>
          <w:szCs w:val="44"/>
        </w:rPr>
        <w:t>8. DNI RÓWNOŚCI I TOLERANCJI W POZNANI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.11 – 19.11.20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ówność w Europie, równość w Polsce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OLE_LINK19"/>
      <w:r>
        <w:rPr>
          <w:b/>
          <w:bCs/>
          <w:sz w:val="36"/>
          <w:szCs w:val="36"/>
        </w:rPr>
        <w:t>Szczegółowy program wydarzeń:</w:t>
      </w:r>
      <w:bookmarkEnd w:id="2"/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11 (poniedziałek) – Równość w Europie</w:t>
      </w:r>
    </w:p>
    <w:p>
      <w:pPr>
        <w:pStyle w:val="Normal"/>
        <w:jc w:val="both"/>
        <w:rPr/>
      </w:pPr>
      <w:r>
        <w:rPr/>
        <w:t>Godz. 18:00 – wykład „Alternatywny Szczyt Równości”, Krzysztof Śmiszek, Karolina Kędziora (Polskie Towarzystwo Prawa Antydyskryminacyjnego), Teatr Ósmego Dnia, ul. Ratajczaka 44, wstęp wolny</w:t>
      </w:r>
    </w:p>
    <w:p>
      <w:pPr>
        <w:pStyle w:val="Normal"/>
        <w:jc w:val="both"/>
        <w:rPr/>
      </w:pPr>
      <w:r>
        <w:rPr>
          <w:sz w:val="20"/>
          <w:szCs w:val="20"/>
        </w:rPr>
        <w:t>Krzysztof Śmiszek opowie o instytucjonalnych rozwiązaniach przeciwdziałania dyskryminacji w prawie UE, Karolina Kędziora o zakazie dyskryminacji w prawie UE.</w:t>
      </w:r>
    </w:p>
    <w:p>
      <w:pPr>
        <w:pStyle w:val="Normal"/>
        <w:spacing w:lineRule="auto" w:line="240" w:before="0" w:after="0"/>
        <w:jc w:val="both"/>
        <w:rPr/>
      </w:pPr>
      <w:bookmarkStart w:id="3" w:name="OLE_LINK13"/>
      <w:r>
        <w:rPr>
          <w:b/>
          <w:sz w:val="20"/>
          <w:szCs w:val="20"/>
        </w:rPr>
        <w:t>Krzysztof Śmiszek</w:t>
      </w:r>
      <w:r>
        <w:rPr>
          <w:sz w:val="20"/>
          <w:szCs w:val="20"/>
        </w:rPr>
        <w:t xml:space="preserve"> – prezes Polskiego Towarzystwa Prawa Antydyskryminacyjnego</w:t>
      </w:r>
      <w:r>
        <w:rPr>
          <w:color w:val="000000"/>
          <w:sz w:val="20"/>
          <w:szCs w:val="20"/>
        </w:rPr>
        <w:t xml:space="preserve">. W latach 2003–2005 prawnik w Biurze Pełnomocnika Rządu ds. Równego Statusu Kobiet i Mężczyzn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0"/>
          <w:szCs w:val="20"/>
        </w:rPr>
        <w:t>Karolina Kędziora</w:t>
      </w:r>
      <w:r>
        <w:rPr>
          <w:sz w:val="20"/>
          <w:szCs w:val="20"/>
        </w:rPr>
        <w:t xml:space="preserve"> – wiceprezeska Polskiego Towarzystwa Prawa Antydyskryminacyjnego, radczyni prawna, absolwentka Wydziału Prawa i Administracji Uniwersytetu Warszawskiego, w latach 2003-2006 prawniczka w Helsińskiej Fundacji Praw Człowieka. Absolwentka Szkoły Prawa Amerykańskiego na Uniwersytecie Warszawskim, Szkoły Praw Człowieka przy Helsińskiej Fundacji Praw Człowieka. Współautorka książki </w:t>
      </w:r>
      <w:r>
        <w:rPr>
          <w:rStyle w:val="Emphasis"/>
          <w:sz w:val="20"/>
          <w:szCs w:val="20"/>
        </w:rPr>
        <w:t>Dyskryminacja i mobbing w zatrudnieniu</w:t>
      </w:r>
      <w:r>
        <w:rPr>
          <w:sz w:val="20"/>
          <w:szCs w:val="20"/>
        </w:rPr>
        <w:t>.</w:t>
      </w:r>
      <w:bookmarkEnd w:id="3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11 (wtorek) – mniejszości religijne i etniczne</w:t>
      </w:r>
    </w:p>
    <w:p>
      <w:pPr>
        <w:pStyle w:val="Tekstpodstawowy2"/>
        <w:rPr/>
      </w:pPr>
      <w:r>
        <w:rPr/>
        <w:t xml:space="preserve">Godz. 16:00 – wykład „Mniejszości religijne i etniczne w Polsce”, WSNHiD, </w:t>
      </w:r>
      <w:bookmarkStart w:id="4" w:name="OLE_LINK1"/>
      <w:r>
        <w:rPr/>
        <w:t>ul. Kutrzeby 10</w:t>
      </w:r>
      <w:bookmarkEnd w:id="4"/>
      <w:r>
        <w:rPr/>
        <w:t>, sala nr 004, wstęp woln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ład ma na celu poszerzenie świadomości i wiedzy związanej z mniejszościami religijnymi i etnicznymi w Polsce. Poruszone między innymi będą kwestie „mapy religijnej” Polski, czy współczesnego pogaństw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Godz. 19:00 – debata </w:t>
      </w:r>
      <w:bookmarkStart w:id="5" w:name="OLE_LINK16"/>
      <w:r>
        <w:rPr/>
        <w:t xml:space="preserve">„Seksualność a religia”, </w:t>
      </w:r>
      <w:bookmarkEnd w:id="5"/>
      <w:r>
        <w:rPr/>
        <w:t>WSNHiD, ul. Kutrzeby 10, sala nr 004, wstęp wolny</w:t>
      </w:r>
    </w:p>
    <w:p>
      <w:pPr>
        <w:pStyle w:val="Tekstpodstawowy3"/>
        <w:rPr/>
      </w:pPr>
      <w:r>
        <w:rPr/>
        <w:t>Debata ma odtabuizować intymną sferę człowieka w perspektywie różnych światopoglądów religijnych. Zaproszeni goście będą przedstawiać różne punkty widzenia, wśród nich znajdą się m.in. filozof, ksiądz oraz imam, będą dyskutować nad rolą ludzkiej seksualności w doświadczeniu i życiu religijnym człowieka.</w:t>
      </w:r>
    </w:p>
    <w:p>
      <w:pPr>
        <w:pStyle w:val="Normal"/>
        <w:jc w:val="both"/>
        <w:rPr/>
      </w:pPr>
      <w:r>
        <w:rPr/>
        <w:t xml:space="preserve">Godz. 20:00 </w:t>
      </w:r>
      <w:bookmarkStart w:id="6" w:name="OLE_LINK3"/>
      <w:r>
        <w:rPr/>
        <w:t xml:space="preserve">– </w:t>
      </w:r>
      <w:bookmarkEnd w:id="6"/>
      <w:r>
        <w:rPr/>
        <w:t>spektakl „Murzyni” (Studio Teatralne Próby), WSNHiD, ul. Kutrzeby 10, Aula Artis, wstęp wolny</w:t>
      </w:r>
    </w:p>
    <w:p>
      <w:pPr>
        <w:pStyle w:val="Normal"/>
        <w:spacing w:lineRule="auto" w:line="240" w:before="280" w:after="0"/>
        <w:jc w:val="both"/>
        <w:rPr>
          <w:sz w:val="20"/>
          <w:szCs w:val="20"/>
        </w:rPr>
      </w:pPr>
      <w:bookmarkStart w:id="7" w:name="OLE_LINK15"/>
      <w:bookmarkEnd w:id="7"/>
      <w:r>
        <w:rPr>
          <w:sz w:val="20"/>
          <w:szCs w:val="20"/>
        </w:rPr>
        <w:t>Spektakl na podstawie sztuki Jeana Geneta „Murzyni” („Les Nègres”). „Murzyni” Geneta traktuje o stereotypach i uprzedzeniach względem rasy, przekonaniu o wyższości jednych, nad innymi. Są krytyką kolonializmu i próbą opowiedzenia o problemach osób ciemiężonych w budowaniu własnej tożsamości. Sztuka ukazuje dramat walki o własną niezależność i odpowiedzialność za sieb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OLE_LINK15"/>
      <w:bookmarkStart w:id="9" w:name="OLE_LINK15"/>
      <w:bookmarkEnd w:id="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Godz. 20:15 –  film „Oczy szeroko otwarte”, reż.: Haim Tabakman, </w:t>
      </w:r>
      <w:bookmarkStart w:id="10" w:name="OLE_LINK4"/>
      <w:r>
        <w:rPr/>
        <w:t>Rialto, ul. Dąbrowskiego 38</w:t>
      </w:r>
      <w:bookmarkEnd w:id="10"/>
      <w:r>
        <w:rPr/>
        <w:t xml:space="preserve">, wstęp: </w:t>
      </w:r>
      <w:bookmarkStart w:id="11" w:name="OLE_LINK12"/>
      <w:r>
        <w:rPr/>
        <w:t>normalny 17 zł, ulgowy 13 zł</w:t>
      </w:r>
      <w:bookmarkEnd w:id="11"/>
    </w:p>
    <w:p>
      <w:pPr>
        <w:pStyle w:val="Normal"/>
        <w:jc w:val="both"/>
        <w:rPr>
          <w:sz w:val="20"/>
          <w:szCs w:val="20"/>
        </w:rPr>
      </w:pPr>
      <w:r>
        <w:rPr>
          <w:rStyle w:val="Filmdescrbg"/>
          <w:sz w:val="20"/>
          <w:szCs w:val="20"/>
        </w:rPr>
        <w:t xml:space="preserve">Aaron prowadzi koszerny sklep mięsny w dzielnicy zamieszkałej przez ultra-ortodoksyjnych Żydów. Wraz z żoną i czterema synami wiedzie spokojne, pobożne życie. Zostaje ono zakłócone pojawieniem się zagubionej duszy – studenta Ezriego, który budzi w Aaronie zakazane uczucia. Reżyser bada moralne granice własnej religii poprzez dokładne, dojrzałe śledztwo. Umiejętnie uchwycił dwoistość życia w małej społeczności, gdzie nie istnieje coś takiego, jak wolna wola. Ludzie mogą się liczyć ze sobą nawzajem, ale ich dobroć nie jest bezinteresowna. </w:t>
      </w:r>
    </w:p>
    <w:p>
      <w:pPr>
        <w:pStyle w:val="Normal"/>
        <w:jc w:val="both"/>
        <w:rPr>
          <w:b/>
          <w:b/>
          <w:bCs/>
        </w:rPr>
      </w:pPr>
      <w:bookmarkStart w:id="12" w:name="OLE_LINK10"/>
      <w:r>
        <w:rPr>
          <w:b/>
          <w:bCs/>
        </w:rPr>
        <w:t>16.11 (środa) - niepełnosprawność</w:t>
      </w:r>
    </w:p>
    <w:p>
      <w:pPr>
        <w:pStyle w:val="Normal"/>
        <w:jc w:val="both"/>
        <w:rPr/>
      </w:pPr>
      <w:r>
        <w:rPr/>
        <w:t>Godz. 15:00-19:00 – Żywa Biblioteka, Meskalina, Stary Rynek 6, wstęp wolny</w:t>
      </w:r>
    </w:p>
    <w:p>
      <w:pPr>
        <w:pStyle w:val="TextBody"/>
        <w:rPr/>
      </w:pPr>
      <w:r>
        <w:rPr/>
        <w:t>Żywa Biblioteka, czyli miejsce interakcji czytelniczej. Tu książkami nie są opasłe, sztywne woluminy, ale ludzie reprezentujący różne poglądy, sposoby życia, przekonania. Podczas Dni Równości i Tolerancji  w Poznaniu, w klubie Meskalina, będziecie mogli porozmawiać z dowolnie wybraną Książką, zadać jej pytania, otworzyć się na inność i poszerzyć własne horyzonty.</w:t>
      </w:r>
    </w:p>
    <w:p>
      <w:pPr>
        <w:pStyle w:val="Normal"/>
        <w:jc w:val="both"/>
        <w:rPr/>
      </w:pPr>
      <w:r>
        <w:rPr/>
        <w:t xml:space="preserve">Godz. 17:00 – wykład „Miłość i przywiązanie w środowisku tetraplegików i paraplegików”, Maciej Wiatrowski (Fundacja Podaj Dalej), Collegium Maius, </w:t>
      </w:r>
      <w:bookmarkStart w:id="13" w:name="OLE_LINK2"/>
      <w:r>
        <w:rPr/>
        <w:t>ul. Fredry 10</w:t>
      </w:r>
      <w:bookmarkEnd w:id="12"/>
      <w:bookmarkEnd w:id="13"/>
      <w:r>
        <w:rPr/>
        <w:t>, sala nr 219, wstęp woln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ek Bystrzycki</w:t>
      </w:r>
      <w:r>
        <w:rPr>
          <w:sz w:val="20"/>
          <w:szCs w:val="20"/>
        </w:rPr>
        <w:t xml:space="preserve"> – wolontariusz Fundacji im. Doktora Piotra Janaszka PODAJ DALEJ w Koninie. Jako doradca pierwszego kontaktu dociera do osób tuż po wypadkach i wspiera ich w trudnych chwilach, a potem towarzyszy im w rehabilitacji i zachęca do aktywności. Jego wielką pasją jest koszykówka, którą trenuje od kilku lat w Łodzi. Jego wysiłki zostały właśnie nagrodzone, ponieważ Marek został powołany do kadry narodowej koszykarzy na wózkach inwalidzki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ciej Wiatrowski</w:t>
      </w:r>
      <w:r>
        <w:rPr>
          <w:sz w:val="20"/>
          <w:szCs w:val="20"/>
        </w:rPr>
        <w:t xml:space="preserve"> – od wielu lat związany z Fundacją im. Doktora Piotra Janaszka PODAJ DALEJ w Koninie, jest twórcą  idei Grupy Pierwszego Kontaktu ukierunkowaną  na wspieranie osób po urazach rdzenia kręgowego w wyniku wypadków komunikacyjnych i niefortunnych skoków na płytką wodę, stara się im pomagać w dostosowaniu się do nowej sytuacji, „nowego życia”.</w:t>
      </w:r>
    </w:p>
    <w:p>
      <w:pPr>
        <w:pStyle w:val="Tekstpodstawowy2"/>
        <w:rPr/>
      </w:pPr>
      <w:r>
        <w:rPr/>
        <w:t>Godz. 20:00 – film „Ja też!”, reż.: Alvaro Pastor, Antonio Naharro, Rialto, ul. Dąbrowskiego 38, wstęp: normalny 17 zł, ulgowy 13 zł</w:t>
      </w:r>
    </w:p>
    <w:p>
      <w:pPr>
        <w:pStyle w:val="Normal"/>
        <w:jc w:val="both"/>
        <w:rPr/>
      </w:pPr>
      <w:r>
        <w:rPr>
          <w:sz w:val="20"/>
          <w:szCs w:val="20"/>
        </w:rPr>
        <w:t>Daniel ma 34 lata. Mieszka z rodzicami w Sewilli. Jest pierwszym Europejczykiem z zespołem Downa, który zdobył wyższe wykształcenie i właśnie podejmuje pierwszą pracę w ośrodku opieki społecznej, gdzie pomaga ludziom podobnym do siebie. Tu poznaje Laurę, atrakcyjną kobietę, na pierwszy rzut oka przebojową i bezkompromisową, ale tak naprawdę nieco zagubioną i samotną, która skrywa przed światem swoją przeszłość. Zaczynają spędzać ze sobą coraz więcej czasu, ale sprawy się komplikują. Daniel zakochuje się w Laurze, lecz ona widzi w nim tylko przyjaciela...  </w:t>
      </w:r>
    </w:p>
    <w:p>
      <w:pPr>
        <w:pStyle w:val="Normal"/>
        <w:jc w:val="both"/>
        <w:rPr>
          <w:b/>
          <w:b/>
          <w:bCs/>
        </w:rPr>
      </w:pPr>
      <w:bookmarkStart w:id="14" w:name="OLE_LINK9"/>
      <w:r>
        <w:rPr>
          <w:b/>
          <w:bCs/>
        </w:rPr>
        <w:t xml:space="preserve">17.11 (czwartek) </w:t>
      </w:r>
      <w:bookmarkEnd w:id="14"/>
      <w:r>
        <w:rPr>
          <w:b/>
          <w:bCs/>
        </w:rPr>
        <w:t>- płeć</w:t>
      </w:r>
    </w:p>
    <w:p>
      <w:pPr>
        <w:pStyle w:val="Normal"/>
        <w:jc w:val="both"/>
        <w:rPr/>
      </w:pPr>
      <w:r>
        <w:rPr/>
        <w:t xml:space="preserve">Godz. 10:00-16:00 – warsztat „Oswajanie Transpłciowości”, Anna Grodzka, Lalka Podobińska (Fundacja Transfuzja), koszt udziału: 15 zł, zapisy: </w:t>
      </w:r>
      <w:hyperlink r:id="rId2">
        <w:r>
          <w:rPr>
            <w:rStyle w:val="InternetLink"/>
            <w:rFonts w:cs="Calibri"/>
          </w:rPr>
          <w:t>warsztaty@dnirownosci.pl</w:t>
        </w:r>
      </w:hyperlink>
      <w:r>
        <w:rPr/>
        <w:t>, ilość miejsc ograniczona!</w:t>
      </w:r>
    </w:p>
    <w:p>
      <w:pPr>
        <w:pStyle w:val="Normal"/>
        <w:rPr/>
      </w:pPr>
      <w:r>
        <w:rPr>
          <w:sz w:val="20"/>
          <w:szCs w:val="20"/>
        </w:rPr>
        <w:t xml:space="preserve">Warsztaty skierowane są </w:t>
      </w:r>
      <w:r>
        <w:rPr>
          <w:rStyle w:val="Applestylespan"/>
          <w:color w:val="333333"/>
          <w:sz w:val="20"/>
          <w:szCs w:val="20"/>
          <w:shd w:fill="FFFFFF" w:val="clear"/>
        </w:rPr>
        <w:t>dla studentów/studentek i absolwentów/absolwentek kierunków: psychologia, pedagogika, socjologia itp., kół naukowych, pracowników/pracowniczek NGO, środowisk LGBT oraz wszystkich osób zainteresowanych tematyką trans. W warsztatach uczestniczy przynajmniej jedna osoba trans, która służy uczestniczkom i uczestnikom warsztatu swoim doświadczeniem i osobistymi przeżyciami, i którą można o wszystko zapytać.</w:t>
      </w:r>
      <w:r>
        <w:rPr>
          <w:color w:val="333333"/>
          <w:sz w:val="20"/>
          <w:szCs w:val="20"/>
          <w:shd w:fill="FFFFFF" w:val="clear"/>
        </w:rPr>
        <w:br/>
      </w:r>
      <w:r>
        <w:rPr>
          <w:rStyle w:val="Applestylespan"/>
          <w:color w:val="333333"/>
          <w:sz w:val="20"/>
          <w:szCs w:val="20"/>
          <w:shd w:fill="FFFFFF" w:val="clear"/>
        </w:rPr>
        <w:t>Celem warsztatów jest wspólne zastanowienie się nad kwestiami związanymi z życiem osób transpłciowych (transseksualiści, transgenderyści, transwestyci).</w:t>
      </w:r>
    </w:p>
    <w:p>
      <w:pPr>
        <w:pStyle w:val="Normal"/>
        <w:jc w:val="both"/>
        <w:rPr/>
      </w:pPr>
      <w:bookmarkStart w:id="15" w:name="OLE_LINK8"/>
      <w:r>
        <w:rPr/>
        <w:t xml:space="preserve">Godz. 18:45 </w:t>
      </w:r>
      <w:bookmarkStart w:id="16" w:name="OLE_LINK5"/>
      <w:r>
        <w:rPr/>
        <w:t xml:space="preserve">– </w:t>
      </w:r>
      <w:bookmarkEnd w:id="16"/>
      <w:r>
        <w:rPr/>
        <w:t>debata,  „Przebrani w płeć”,  Collegium Maius, ul. Fredry 10</w:t>
      </w:r>
      <w:bookmarkEnd w:id="15"/>
      <w:r>
        <w:rPr/>
        <w:t>, s. 325, wstęp wol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ścinią debaty dotyczącej płci będzie Marta Konarzewska. Spotkanie połączone z promocją książki wydanej przez Stowarzyszenie Kobiet Konsola pt.: „Przebrani w Płeć. Zjawisko DRAG w kulturze”.</w:t>
      </w:r>
    </w:p>
    <w:p>
      <w:pPr>
        <w:pStyle w:val="Normal"/>
        <w:rPr/>
      </w:pPr>
      <w:r>
        <w:rPr/>
        <w:t xml:space="preserve">Godz. 21:00 – film „XXY”, reż.: Lucía Puenzo, </w:t>
      </w:r>
      <w:bookmarkStart w:id="17" w:name="OLE_LINK7"/>
      <w:r>
        <w:rPr/>
        <w:t>Rialto, ul. Dąbrowskiego 38</w:t>
      </w:r>
      <w:bookmarkEnd w:id="17"/>
      <w:r>
        <w:rPr/>
        <w:t>, wstęp: 12 zł</w:t>
      </w:r>
    </w:p>
    <w:p>
      <w:pPr>
        <w:pStyle w:val="Normal"/>
        <w:rPr/>
      </w:pPr>
      <w:r>
        <w:rPr>
          <w:sz w:val="20"/>
        </w:rPr>
        <w:t>XXY podejmuje trudny temat hermafrodytyzmu. Bohaterką/em jest 15 letnia/i Alex, która/y w wyniku anormalnego zespołu chromosomów jest zarówno chłopcem, jak i dziewczyną. Film opowiada o jej/jego pierwszych seksualnych doświadczeniach oraz problemach, które będą miały wpływ na jej/jego życie.</w:t>
      </w:r>
      <w:r>
        <w:rPr/>
        <w:br/>
        <w:br/>
      </w:r>
      <w:r>
        <w:rPr>
          <w:b/>
          <w:bCs/>
        </w:rPr>
        <w:t>18.11 (piątek) – orientacja psychoseksualna</w:t>
      </w:r>
    </w:p>
    <w:p>
      <w:pPr>
        <w:pStyle w:val="Normal"/>
        <w:jc w:val="both"/>
        <w:rPr/>
      </w:pPr>
      <w:r>
        <w:rPr/>
        <w:t xml:space="preserve">Godz.  16:30 – debata „Kim jest lesbijka?”, </w:t>
      </w:r>
      <w:bookmarkStart w:id="18" w:name="OLE_LINK6"/>
      <w:r>
        <w:rPr/>
        <w:t>Meskal, ul. Nowowiejskiego 17</w:t>
      </w:r>
      <w:bookmarkEnd w:id="18"/>
      <w:r>
        <w:rPr/>
        <w:t>, wstęp wol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debaty zostaną podjęte kwestie tożsamości lesbijskiej. Głos zabiorą specjalistki i specjalista z zakresu literatury, filozofii i psychologii, którzy przedstawią swoje stanowiska. Debata skierowana jest studentów/studentek, </w:t>
      </w:r>
      <w:r>
        <w:rPr>
          <w:rStyle w:val="Applestylespan"/>
          <w:color w:val="333333"/>
          <w:sz w:val="20"/>
          <w:szCs w:val="20"/>
          <w:shd w:fill="FFFFFF" w:val="clear"/>
        </w:rPr>
        <w:t>absolwentów/absolwentek kierunków humanistycznych, kół naukowych, pracowników/pracowniczek NGO, środowisk LGBT  oraz wszystkich osób zainteresowanych tematyką LGBT.</w:t>
      </w:r>
    </w:p>
    <w:p>
      <w:pPr>
        <w:pStyle w:val="Normal"/>
        <w:jc w:val="both"/>
        <w:rPr/>
      </w:pPr>
      <w:r>
        <w:rPr/>
        <w:t>Godz.  18:00 – pokaz filmu „Yes, we are” oraz spotkanie z reżyserką filmu, Magdaleną Wystub, Meskal, ul. Nowowiejskiego 17, wstęp wol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pierwszy dokument w całości poświęcony polskim lesbijkom oraz tym kobietom, które nie wpisują się w heteronormatywną rzeczywistość. Dokument, poprzez kolejne wywiady, ukazuje bogactwo strategii i uczuć, oferuje inne spojrzenie na polityczny klimat kraju oraz relacjonuje zmagania z nim. Film stanowi będzie ważny głos w kontekście debaty o tożsamości lesbijki, ukazując jak sprawy się mają poza naukowym dyskursem. Film skierowany dla wszystkich zainteresowanych.</w:t>
      </w:r>
    </w:p>
    <w:p>
      <w:pPr>
        <w:pStyle w:val="Normal"/>
        <w:jc w:val="both"/>
        <w:rPr/>
      </w:pPr>
      <w:r>
        <w:rPr/>
        <w:t xml:space="preserve">Godz. 21:00 –  </w:t>
      </w:r>
      <w:bookmarkStart w:id="19" w:name="OLE_LINK14"/>
      <w:r>
        <w:rPr/>
        <w:t>film „Aż tu nagle, zeszłej zimy”, reż.: Gustav Hofer, Luca Ragazzi</w:t>
      </w:r>
      <w:r>
        <w:rPr>
          <w:rFonts w:cs="Times New Roman" w:ascii="Times New Roman" w:hAnsi="Times New Roman"/>
        </w:rPr>
        <w:t>,</w:t>
      </w:r>
      <w:r>
        <w:rPr/>
        <w:t xml:space="preserve"> Rialto, ul. Dąbrowskiego 38, wstęp: normalny 17 zł, ulgowy 13 zł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łochy, marzec 2006 roku. Centrolewicowy rząd Romano Prodiego stara się przeforsować ustawę o związkach partnerskich. Propozycja nowego prawa wywołała poruszenie w konserwatywnym społeczeństwie. Debata spowodowała wybuch agresji w stosunku do mniejszości homoseksualnej. Spokojny świat, w którym żyli, będący od 8 lat parą dziennikarze Luca i Gustav, niemal stanął na głowie. Poruszeni homofobią Włochów mężczyźni uzbroili się w kamerę i tydzień po tygodniu śledzili senacką debatę na temat związków partnerskich oraz rozmawiali z uczestnikami demonstracji będącymi zarówno przeciwko jak i za projektem nowej ustawy. Powstały w ten sposób obraz w ironiczny sposób przedstawia trudną sytuację, w jakiej znajdują się homoseksualne pary, którym społeczeństwo odmawia prawa do równego traktowania. </w:t>
      </w:r>
      <w:bookmarkEnd w:id="19"/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m został wyróżniony na Berlinale w 2008 roku za „ludzki i osobisty dokument o ważnej i toczącej się cały czas walce kochających się ludzi o możliwość bycia razem”. Produkcja została także dostrzeżona na wielu festiwalach na całym świecie m.in. w Seulu, Tel Awiwie oraz Montrealu.</w:t>
      </w:r>
    </w:p>
    <w:p>
      <w:pPr>
        <w:pStyle w:val="Normal"/>
        <w:jc w:val="both"/>
        <w:rPr/>
      </w:pPr>
      <w:bookmarkStart w:id="20" w:name="OLE_LINK20"/>
      <w:r>
        <w:rPr/>
        <w:t xml:space="preserve">Godz. 21:00 Impreza Drag King Party, Klub HaH, ul. Małe Garbary 6, wstęp: 15 zł </w:t>
      </w:r>
      <w:r>
        <w:rPr>
          <w:sz w:val="20"/>
        </w:rPr>
        <w:t>(5 zł z każdego biletu zostanie przekazane na organizację Dni Równości i Tolerancji)</w:t>
      </w:r>
    </w:p>
    <w:p>
      <w:pPr>
        <w:pStyle w:val="Normal"/>
        <w:jc w:val="both"/>
        <w:rPr/>
      </w:pPr>
      <w:r>
        <w:rPr/>
        <w:t>Wystąpią: Drag King Morfi i G</w:t>
      </w:r>
      <w:bookmarkStart w:id="21" w:name="OLE_LINK17"/>
      <w:r>
        <w:rPr/>
        <w:t>oście, DJ: rekkefølge</w:t>
      </w:r>
      <w:bookmarkEnd w:id="21"/>
      <w:r>
        <w:rPr/>
        <w:t xml:space="preserve"> //4metry//,  Meeho, Dogg</w:t>
      </w:r>
    </w:p>
    <w:p>
      <w:pPr>
        <w:pStyle w:val="Normal"/>
        <w:jc w:val="both"/>
        <w:rPr/>
      </w:pPr>
      <w:r>
        <w:rPr/>
        <w:t xml:space="preserve">Szczegóły na stronie: </w:t>
      </w:r>
      <w:bookmarkStart w:id="22" w:name="OLE_LINK18"/>
      <w:r>
        <w:rPr/>
        <w:t>www.heavenandhell.com.pl</w:t>
      </w:r>
      <w:bookmarkEnd w:id="2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11 (sobota)</w:t>
      </w:r>
    </w:p>
    <w:p>
      <w:pPr>
        <w:pStyle w:val="Normal"/>
        <w:jc w:val="both"/>
        <w:rPr/>
      </w:pPr>
      <w:r>
        <w:rPr/>
        <w:t>Godz. 13:30 Marsz Równości, start: pl. A. Mickiewicza</w:t>
      </w:r>
    </w:p>
    <w:p>
      <w:pPr>
        <w:pStyle w:val="Normal"/>
        <w:jc w:val="both"/>
        <w:rPr/>
      </w:pPr>
      <w:r>
        <w:rPr/>
        <w:t>Godz. 21:00 Impreza Pomarszowa, Klub HaH</w:t>
      </w:r>
      <w:bookmarkStart w:id="23" w:name="_GoBack"/>
      <w:bookmarkEnd w:id="23"/>
      <w:r>
        <w:rPr/>
        <w:t>, ul. Małe Garbary 6, wstęp: 15 z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J: Johnny Keal, Gralla</w:t>
      </w:r>
    </w:p>
    <w:p>
      <w:pPr>
        <w:pStyle w:val="Normal"/>
        <w:spacing w:before="0" w:after="200"/>
        <w:jc w:val="both"/>
        <w:rPr/>
      </w:pPr>
      <w:bookmarkStart w:id="24" w:name="OLE_LINK11"/>
      <w:bookmarkStart w:id="25" w:name="OLE_LINK20"/>
      <w:r>
        <w:rPr/>
        <w:t>Szczegóły na stronie: www.heavenandhell.com.pl</w:t>
      </w:r>
      <w:bookmarkEnd w:id="24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lmdescrbg">
    <w:name w:val="filmdescrbg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240" w:before="280" w:after="280"/>
      <w:ind w:right="72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taty@dnirownosc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4:00Z</dcterms:created>
  <dc:creator>Gaja</dc:creator>
  <dc:description/>
  <dc:language>en-US</dc:language>
  <cp:lastModifiedBy>mirror</cp:lastModifiedBy>
  <dcterms:modified xsi:type="dcterms:W3CDTF">2011-11-03T16:54:00Z</dcterms:modified>
  <cp:revision>2</cp:revision>
  <dc:subject/>
  <dc:title>PROGRAM 8</dc:title>
</cp:coreProperties>
</file>