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ORMULARZ ZGŁOSZENIOWY DO UDZIAŁU W KONFERENCJI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7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Konferencj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Jak działać, aby zyskać?”</w:t>
            </w:r>
          </w:p>
          <w:p>
            <w:pPr>
              <w:pStyle w:val="Normal"/>
              <w:spacing w:lineRule="auto" w:line="24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Data i godzin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.2012 r., 9.30 (rejestracja) – 15.45 (lunch)</w:t>
            </w:r>
          </w:p>
          <w:p>
            <w:pPr>
              <w:pStyle w:val="Normal"/>
              <w:spacing w:lineRule="auto" w:line="24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ższa Szkoła Nauk Humanistycznych i Dziennikarstwa, </w:t>
              <w:br/>
              <w:t>Poznań, ul. T. Kutrzeby 10</w:t>
            </w:r>
          </w:p>
          <w:p>
            <w:pPr>
              <w:pStyle w:val="Normal"/>
              <w:spacing w:lineRule="auto" w:line="24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głaszam swoje uczestnictwo w Konferencj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prosimy o wypełnienie zgłoszenia DRUKOWANYMI LITERAMI):</w:t>
      </w:r>
    </w:p>
    <w:p>
      <w:pPr>
        <w:pStyle w:val="Normal"/>
        <w:spacing w:lineRule="auto" w:line="24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azwa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Times New Roman" w:cs="Calibri"/>
          <w:i/>
          <w:i/>
          <w:sz w:val="10"/>
          <w:szCs w:val="10"/>
          <w:lang w:eastAsia="pl-PL"/>
        </w:rPr>
      </w:pPr>
      <w:r>
        <w:rPr>
          <w:rFonts w:eastAsia="Times New Roman" w:cs="Calibri"/>
          <w:i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śli reprezentują Państwo organizację pozarządową prosimy o odpowiedź na pytanie, czy reprezentowana przez Państwa organizacja posiada zarejestrowaną działalność gospodarczą?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4_1896545531"/>
      <w:bookmarkStart w:id="1" w:name="__Fieldmark__4_1896545531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Tak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5_1896545531"/>
      <w:bookmarkStart w:id="3" w:name="__Fieldmark__5_1896545531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Nie</w:t>
      </w:r>
    </w:p>
    <w:p>
      <w:pPr>
        <w:pStyle w:val="Normal"/>
        <w:spacing w:lineRule="auto" w:line="2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Przedstawicieli organizacji pozarządowych</w:t>
      </w:r>
      <w:r>
        <w:rPr>
          <w:rFonts w:cs="Calibri"/>
          <w:sz w:val="20"/>
          <w:szCs w:val="20"/>
        </w:rPr>
        <w:t xml:space="preserve"> prosimy o wybór warsztatów, organizowanych podczas Konferencji. Każda osoba będzie mogła wziąć udział w jednym warsztacie, jednak ze względów organizacyjnych (ograniczona liczba miejsc) prosimy o zaznaczenie dwóch tematów. </w:t>
      </w:r>
    </w:p>
    <w:p>
      <w:pPr>
        <w:pStyle w:val="Normal"/>
        <w:spacing w:lineRule="auto" w:line="2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stawiciele </w:t>
      </w:r>
      <w:r>
        <w:rPr>
          <w:rFonts w:cs="Calibri"/>
          <w:b/>
          <w:sz w:val="20"/>
          <w:szCs w:val="20"/>
        </w:rPr>
        <w:t xml:space="preserve">ośrodków pomocy społecznej oraz urzędów miast, gmin i powiatów  </w:t>
      </w:r>
      <w:r>
        <w:rPr>
          <w:rFonts w:cs="Calibri"/>
          <w:sz w:val="20"/>
          <w:szCs w:val="20"/>
        </w:rPr>
        <w:t>zostaną automatycznie przydzieleni do warsztatów odbywających się w ramach</w:t>
      </w:r>
      <w:r>
        <w:rPr>
          <w:rFonts w:cs="Calibri"/>
          <w:b/>
          <w:sz w:val="20"/>
          <w:szCs w:val="20"/>
        </w:rPr>
        <w:t xml:space="preserve"> Forum Ośrodków Pomocy Społecznej oraz Forum Pełnomocników.</w:t>
      </w:r>
    </w:p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710"/>
        <w:gridCol w:w="1710"/>
      </w:tblGrid>
      <w:tr>
        <w:trPr>
          <w:trHeight w:val="43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yka warsztatów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wybó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wybór</w:t>
            </w:r>
          </w:p>
        </w:tc>
      </w:tr>
      <w:tr>
        <w:trPr>
          <w:trHeight w:val="28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nan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6_1896545531"/>
            <w:bookmarkStart w:id="5" w:name="__Fieldmark__6_1896545531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7_1896545531"/>
            <w:bookmarkStart w:id="7" w:name="__Fieldmark__7_1896545531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d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8_1896545531"/>
            <w:bookmarkStart w:id="9" w:name="__Fieldmark__8_1896545531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9_1896545531"/>
            <w:bookmarkStart w:id="11" w:name="__Fieldmark__9_1896545531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unikow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10_1896545531"/>
            <w:bookmarkStart w:id="13" w:name="__Fieldmark__10_1896545531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1_1896545531"/>
            <w:bookmarkStart w:id="15" w:name="__Fieldmark__11_1896545531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ordynowanie organizacj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12_1896545531"/>
            <w:bookmarkStart w:id="17" w:name="__Fieldmark__12_1896545531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13_1896545531"/>
            <w:bookmarkStart w:id="19" w:name="__Fieldmark__13_1896545531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głoszenia do udziału w Konferencji należy przesyłać najpóźniej do 12 marca br.</w:t>
      </w:r>
      <w:r>
        <w:rPr>
          <w:rFonts w:eastAsia="Times New Roman" w:cs="Calibri"/>
          <w:sz w:val="20"/>
          <w:szCs w:val="20"/>
          <w:lang w:eastAsia="pl-PL"/>
        </w:rPr>
        <w:t xml:space="preserve"> mailem na adres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konferencja@pisop.org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lub faksem pod nr 61/851 91 34.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O udziale decyduje kolejność zgłoszeń. </w:t>
      </w:r>
    </w:p>
    <w:p>
      <w:pPr>
        <w:pStyle w:val="Normal"/>
        <w:spacing w:lineRule="auto" w:line="240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>W przypadku pytań prosimy kontaktować się z Marią Kopaszewską pod nr tel. 61/851 91 34 lub mailem maria.kopaszewska@pisop.org.pl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zięki dofinansowaniu ze środków Unii Europejskiej w ramach Europejskiego Funduszu Społecznego </w:t>
      </w:r>
      <w:r>
        <w:rPr>
          <w:rFonts w:eastAsia="Times New Roman" w:cs="Calibri"/>
          <w:b/>
          <w:sz w:val="20"/>
          <w:szCs w:val="20"/>
          <w:lang w:eastAsia="pl-PL"/>
        </w:rPr>
        <w:t>udział w Konferencji jest bezpłatny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0"/>
        </w:rPr>
        <w:t>Przesłanie zgłoszenia jest równoznaczne z wyrażeniem zgody na możliwość robienia zdjęć podczas Konferencji i ich wykorzystanie w celach promocyjnych Centrum PISOP oraz przetwarzanie danych osobowych dla celów projektu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 jednej organizacji/instytucji przyjmowane będą maksymalnie 2 osoby. </w:t>
      </w:r>
    </w:p>
    <w:p>
      <w:pPr>
        <w:pStyle w:val="Normal"/>
        <w:spacing w:lineRule="auto" w:line="240"/>
        <w:ind w:left="819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/>
        <w:ind w:left="8190" w:hanging="0"/>
        <w:rPr/>
      </w:pPr>
      <w:r>
        <w:rPr>
          <w:rFonts w:cs="Calibri"/>
          <w:sz w:val="20"/>
          <w:szCs w:val="20"/>
        </w:rPr>
        <w:t>Podpis</w:t>
      </w:r>
      <w:bookmarkStart w:id="20" w:name="Tekst9"/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  <w:bookmarkEnd w:id="2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6" w:footer="1693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-90170</wp:posOffset>
          </wp:positionV>
          <wp:extent cx="1857375" cy="90614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1750</wp:posOffset>
          </wp:positionH>
          <wp:positionV relativeFrom="paragraph">
            <wp:posOffset>148590</wp:posOffset>
          </wp:positionV>
          <wp:extent cx="1530985" cy="5721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97230</wp:posOffset>
              </wp:positionV>
              <wp:extent cx="5776595" cy="365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8.8pt;mso-wrap-distance-left:9.05pt;mso-wrap-distance-right:9.05pt;mso-wrap-distance-top:0pt;mso-wrap-distance-bottom:0pt;margin-top:54.9pt;mso-position-vertical-relative:text;margin-left:-0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9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12065</wp:posOffset>
          </wp:positionV>
          <wp:extent cx="1219200" cy="512445"/>
          <wp:effectExtent l="0" t="0" r="0" b="0"/>
          <wp:wrapTight wrapText="bothSides">
            <wp:wrapPolygon edited="0">
              <wp:start x="4507" y="0"/>
              <wp:lineTo x="-154" y="0"/>
              <wp:lineTo x="-16" y="3688"/>
              <wp:lineTo x="10722" y="5370"/>
              <wp:lineTo x="-154" y="5370"/>
              <wp:lineTo x="-154" y="15506"/>
              <wp:lineTo x="-16" y="20556"/>
              <wp:lineTo x="7476" y="21236"/>
              <wp:lineTo x="18768" y="21236"/>
              <wp:lineTo x="20461" y="20233"/>
              <wp:lineTo x="20045" y="17189"/>
              <wp:lineTo x="21600" y="15506"/>
              <wp:lineTo x="21600" y="5370"/>
              <wp:lineTo x="10722" y="5370"/>
              <wp:lineTo x="10445" y="3688"/>
              <wp:lineTo x="9308" y="643"/>
              <wp:lineTo x="8461" y="0"/>
              <wp:lineTo x="450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169" r="-7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65</wp:posOffset>
          </wp:positionV>
          <wp:extent cx="1741170" cy="425450"/>
          <wp:effectExtent l="0" t="0" r="0" b="0"/>
          <wp:wrapTight wrapText="bothSides">
            <wp:wrapPolygon edited="0">
              <wp:start x="-74" y="0"/>
              <wp:lineTo x="-74" y="21100"/>
              <wp:lineTo x="21599" y="21100"/>
              <wp:lineTo x="21599" y="0"/>
              <wp:lineTo x="-74" y="0"/>
            </wp:wrapPolygon>
          </wp:wrapTight>
          <wp:docPr id="2" name="nf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e_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9035</wp:posOffset>
          </wp:positionH>
          <wp:positionV relativeFrom="paragraph">
            <wp:posOffset>-107950</wp:posOffset>
          </wp:positionV>
          <wp:extent cx="918845" cy="6673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FFFF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FFFFFF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14:00Z</dcterms:created>
  <dc:creator>CP</dc:creator>
  <dc:description/>
  <dc:language>en-US</dc:language>
  <cp:lastModifiedBy>mirror</cp:lastModifiedBy>
  <cp:lastPrinted>2012-02-13T10:27:00Z</cp:lastPrinted>
  <dcterms:modified xsi:type="dcterms:W3CDTF">2012-03-06T21:14:00Z</dcterms:modified>
  <cp:revision>2</cp:revision>
  <dc:subject/>
  <dc:title/>
</cp:coreProperties>
</file>