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„</w:t>
      </w:r>
      <w:r>
        <w:rPr>
          <w:rFonts w:cs="Arial" w:ascii="Arial Black" w:hAnsi="Arial Black"/>
          <w:b/>
          <w:i/>
          <w:sz w:val="28"/>
          <w:szCs w:val="28"/>
        </w:rPr>
        <w:t>Modelowy system na rzecz integracji społecznej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tkanie informacyjne na temat projekt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Poznań; 25 kwietnia 2012 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sala konferencyjna – Centrum konferencyjne Adam's, ul. Jana Matejki 62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SPOTKAN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2:00 – 12:10</w:t>
        <w:tab/>
        <w:t>powitanie oraz przedstawienie program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2:10 – 12:30</w:t>
        <w:tab/>
        <w:t>wystąpienia oficjal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2:30 – 13:30</w:t>
        <w:tab/>
      </w:r>
      <w:r>
        <w:rPr>
          <w:rFonts w:cs="Arial" w:ascii="Arial" w:hAnsi="Arial"/>
          <w:b/>
          <w:i/>
          <w:sz w:val="20"/>
          <w:szCs w:val="20"/>
        </w:rPr>
        <w:t>Modelowy system na rzecz integracji społecznej</w:t>
      </w:r>
      <w:r>
        <w:rPr>
          <w:rFonts w:cs="Arial" w:ascii="Arial" w:hAnsi="Arial"/>
          <w:sz w:val="20"/>
          <w:szCs w:val="20"/>
        </w:rPr>
        <w:t xml:space="preserve"> – informacja o projekc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3:30 – 13:45</w:t>
        <w:tab/>
        <w:t>przerwa kawo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3:45 – 14:30</w:t>
        <w:tab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Model współpracy ośrodka pomocy społecznej, powiatowego urzędu pracy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i organizacji pozarządowej w celu realizacji usługi integracji społeczno-zawodowej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zarys propozycj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4:30 – 15:00</w:t>
        <w:tab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Zasadnicza faza testowania Modelu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zaproszenie oraz przedstawienie zasad uczestnict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5:00 – 15:30</w:t>
        <w:tab/>
        <w:t>lun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1"/>
    </w:tblGrid>
    <w:tr>
      <w:trPr/>
      <w:tc>
        <w:tcPr>
          <w:tcW w:w="92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5755640" cy="5778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3"/>
              <w:szCs w:val="13"/>
              <w:lang w:eastAsia="pl-PL"/>
            </w:rPr>
            <w:t xml:space="preserve">Projekt </w:t>
          </w:r>
          <w:r>
            <w:rPr>
              <w:rFonts w:eastAsia="Times New Roman" w:cs="Arial" w:ascii="Arial" w:hAnsi="Arial"/>
              <w:i/>
              <w:sz w:val="13"/>
              <w:szCs w:val="13"/>
              <w:lang w:eastAsia="pl-PL"/>
            </w:rPr>
            <w:t>„Modelowy system na rzecz integracji społecznej”</w:t>
          </w:r>
          <w:r>
            <w:rPr>
              <w:rFonts w:eastAsia="Times New Roman" w:cs="Arial" w:ascii="Arial" w:hAnsi="Arial"/>
              <w:sz w:val="13"/>
              <w:szCs w:val="13"/>
              <w:lang w:eastAsia="pl-PL"/>
            </w:rPr>
            <w:t xml:space="preserve">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1280" cy="6864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5380" cy="8032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9:00Z</dcterms:created>
  <dc:creator>Adam Michalak</dc:creator>
  <dc:description/>
  <cp:keywords/>
  <dc:language>en-US</dc:language>
  <cp:lastModifiedBy>Adam Michalak</cp:lastModifiedBy>
  <cp:lastPrinted>2012-02-14T15:57:00Z</cp:lastPrinted>
  <dcterms:modified xsi:type="dcterms:W3CDTF">2012-04-05T12:30:00Z</dcterms:modified>
  <cp:revision>12</cp:revision>
  <dc:subject/>
  <dc:title/>
</cp:coreProperties>
</file>