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II Poznański Dzień Organizacji Pozarząd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września 201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należy wypełnić i przesłać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ngo@um.poznan.pl</w:t>
        </w:r>
      </w:hyperlink>
      <w:r>
        <w:rPr>
          <w:rFonts w:cs="Arial" w:ascii="Arial" w:hAnsi="Arial"/>
          <w:b/>
          <w:sz w:val="22"/>
          <w:szCs w:val="22"/>
        </w:rPr>
        <w:t xml:space="preserve"> do 27 lipca 2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nformacje o organ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5"/>
        <w:gridCol w:w="2338"/>
        <w:gridCol w:w="900"/>
        <w:gridCol w:w="2264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ane osoby odpowiedzialnej za udział organizacji w imprez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w organizac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planowanych działań w imprez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klaruję udział organizacji w III Poznańskim Dniu Organizacji Pozarządow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znacz krzyżykiem i wypełnij odpowiedni załączni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isko na placu Wolności w Poznaniu (Załącznik nr 1)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sz w:val="22"/>
          <w:szCs w:val="22"/>
        </w:rPr>
        <w:t>pokaz na wolnej przestrzeni placu Wolności (Załącznik nr 2)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e w ramach Poznańskiego Tygodnia Organizacji Pozarządowych (Załącznik nr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szystkie warunki udziału w konkursie określone </w:t>
        <w:br/>
        <w:t xml:space="preserve">w </w:t>
      </w:r>
      <w:r>
        <w:rPr>
          <w:rFonts w:cs="Arial" w:ascii="Arial" w:hAnsi="Arial"/>
          <w:i/>
          <w:sz w:val="22"/>
          <w:szCs w:val="22"/>
        </w:rPr>
        <w:t xml:space="preserve">Regulaminie III Poznańskiego Dnia Organizacji Pozarządowych </w:t>
      </w:r>
      <w:r>
        <w:rPr>
          <w:rFonts w:cs="Arial" w:ascii="Arial" w:hAnsi="Arial"/>
          <w:sz w:val="22"/>
          <w:szCs w:val="22"/>
        </w:rPr>
        <w:t>oraz akceptuję jego postanowienia, w tym odpowiedzialność majątkową za powierzone sto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danych osobowych na potrzeby </w:t>
      </w:r>
      <w:r>
        <w:rPr>
          <w:rFonts w:cs="Arial" w:ascii="Arial" w:hAnsi="Arial"/>
          <w:i/>
          <w:sz w:val="22"/>
          <w:szCs w:val="22"/>
        </w:rPr>
        <w:t>III Poznańskiego Dnia Organizacji Pozarząd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ieczątka lub czytelna nazwa organizacji</w:t>
        <w:tab/>
        <w:t xml:space="preserve">                             czytelny podpis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reprezentującej UCZESTNI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isko na placu Wo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znacz </w:t>
      </w:r>
      <w:r>
        <w:rPr>
          <w:rFonts w:cs="Arial" w:ascii="Arial" w:hAnsi="Arial"/>
          <w:sz w:val="22"/>
          <w:szCs w:val="22"/>
          <w:u w:val="single"/>
        </w:rPr>
        <w:t>jeden</w:t>
      </w:r>
      <w:r>
        <w:rPr>
          <w:rFonts w:cs="Arial" w:ascii="Arial" w:hAnsi="Arial"/>
          <w:sz w:val="22"/>
          <w:szCs w:val="22"/>
        </w:rPr>
        <w:t xml:space="preserve"> zakres tematyczny, w który najbardziej wpisuje się działalność organizacji (pomoże to w przydzieleniu odpowiedniego stoisk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a, środowisko i ochrona zwierząt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ie, aktywność fizyczna i edukacja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i sztuka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ość obywatelska, wolontariat i ekonomia społeczna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społeczne, niepełnosprawni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należy wpisać jakie)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o sto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zybliżone wymiary: widok z góry 2,4 m x 3,7 m, u podstawy 2 m x 3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isko jest podzielone na dwie równe części, każda organizacja dostanie do dyspozycji jedną część stoiska (zdjęcie poniż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9599" w:dyaOrig="6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05pt;height:294pt" filled="f" o:ole="">
            <v:imagedata r:id="rId4" o:title=""/>
          </v:shape>
          <o:OLEObject Type="Embed" ProgID="" ShapeID="ole_rId3" DrawAspect="Content" ObjectID="_498775733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ieczątka lub nazwa organizacji</w:t>
        <w:tab/>
        <w:tab/>
        <w:tab/>
        <w:t xml:space="preserve">                 czytelny podpis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reprezentującej UCZESTNI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az na wolnej przestrzeni placu Wo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możliwość pokazu na wolnej przestrz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występ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osób występującyc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trwania występu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k. 30 min.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czas pokazu wykorzystywane będą następujące przedmioty </w:t>
              <w:br/>
              <w:t>i rekwizy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pokaz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docel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dzieci, młodzież, osoby niepełnosprawne, seniorzy i inni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rganizator zastrzega sobie prawo do zmiany czasu przeznaczonego dla jednej organizacji w zależności od liczby zgłosz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ieczątka lub nazwa organizacji</w:t>
        <w:tab/>
        <w:tab/>
        <w:tab/>
        <w:t xml:space="preserve">                czytelny podpis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reprezentującej UCZESTNIK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wzięcie w ramach Poznańskiego Tygodnia Organizacji Pozarząd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eklaruję możliwość zorganizowania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2"/>
        <w:gridCol w:w="2160"/>
        <w:gridCol w:w="900"/>
        <w:gridCol w:w="2514"/>
      </w:tblGrid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zedsięwzięci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rześnia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a, środowisko i ochrona zwierząt</w:t>
            </w:r>
          </w:p>
        </w:tc>
      </w:tr>
      <w:tr>
        <w:trPr>
          <w:trHeight w:val="2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września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e, aktywność fizyczna i edukacja</w:t>
            </w:r>
          </w:p>
        </w:tc>
      </w:tr>
      <w:tr>
        <w:trPr>
          <w:trHeight w:val="2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rześnia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sztuka</w:t>
            </w:r>
          </w:p>
        </w:tc>
      </w:tr>
      <w:tr>
        <w:trPr>
          <w:trHeight w:val="2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rześnia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obywatelska, wolontariat i ekonomia społeczna</w:t>
            </w:r>
          </w:p>
        </w:tc>
      </w:tr>
      <w:tr>
        <w:trPr>
          <w:trHeight w:val="2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września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społeczne, niepełnosprawni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CCCCCC" w:val="clear"/>
              </w:rPr>
              <w:t>Adr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proponowanego przedsięwzięcia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. drzwi otwarte, koncerty, warsztaty, dyskusje, debaty)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 </w:t>
            </w:r>
            <w:r>
              <w:rPr>
                <w:rFonts w:cs="Arial" w:ascii="Arial" w:hAnsi="Arial"/>
                <w:i/>
                <w:sz w:val="22"/>
                <w:szCs w:val="22"/>
              </w:rPr>
              <w:t>(dzieci, młodzież, osoby dorosłe, seniorzy, miłośnicy zwierząt itp.)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043430</wp:posOffset>
                </wp:positionV>
                <wp:extent cx="146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160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ieczątka lub nazwa organizacji</w:t>
        <w:tab/>
        <w:tab/>
        <w:tab/>
        <w:t xml:space="preserve">                  czytelny podpis 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reprezentującej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I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poznan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5:00Z</dcterms:created>
  <dc:creator>Izabela Latosi</dc:creator>
  <dc:description/>
  <dc:language>en-US</dc:language>
  <cp:lastModifiedBy>mirror</cp:lastModifiedBy>
  <cp:lastPrinted>2012-07-13T12:00:00Z</cp:lastPrinted>
  <dcterms:modified xsi:type="dcterms:W3CDTF">2012-07-16T10:05:00Z</dcterms:modified>
  <cp:revision>2</cp:revision>
  <dc:subject/>
  <dc:title>FORMULARZ ZGŁOSZENIOWY</dc:title>
</cp:coreProperties>
</file>