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 Poznańskiego Dnia Organizacji Pozarząd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POSTANOWIENIA OGÓLNE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Przepisy Regulaminu dotyczą UCZESTNIKÓW</w:t>
      </w:r>
      <w:r>
        <w:rPr>
          <w:i/>
          <w:sz w:val="22"/>
          <w:szCs w:val="22"/>
        </w:rPr>
        <w:t xml:space="preserve"> III </w:t>
      </w:r>
      <w:r>
        <w:rPr>
          <w:i/>
          <w:iCs/>
          <w:sz w:val="22"/>
          <w:szCs w:val="22"/>
        </w:rPr>
        <w:t>Poznańskiego Dnia Organizacji Pozarządowych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skrót: PDOP), którego ORGANIZATOREM jest Miasto Poznań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ym celem III PDOP jest promowanie organizacji pozarządowych działających na rzecz mieszkańców Miasta Poznania, w tym bezpośredni kontakt przedstawicieli organizacji </w:t>
        <w:br/>
        <w:t xml:space="preserve">z mieszkańcami. Celem III PDOP jest również ukazanie współpracy Miasta Poznania </w:t>
        <w:br/>
        <w:t>z organizacjami pozarządowym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UCZESTNIKAMI mogą być organizacje pozarządowe oraz podmioty określone w art. </w:t>
        <w:br/>
        <w:t xml:space="preserve">3 ust. 3 ustawy z dnia 24 kwietnia 2003 r. o działalności pożytku publicznego </w:t>
        <w:br/>
        <w:t>i o wolontariacie, działające na rzecz mieszkańców Pozn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przez UCZESTNIKA Formularza Zgłoszeniowego równoznaczne jest </w:t>
        <w:br/>
        <w:t>z przyjęciem niniejszego regulaminu. Formularz Zgłoszeniowy musi być podpisany przez osoby upoważnione do reprezentowania organiza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zyznaniu stoiska w decyduje kolejność wpływu Formularza Zgłoszeniowego w wersji elektronicznej na skrzynkę </w:t>
      </w:r>
      <w:hyperlink r:id="rId2">
        <w:r>
          <w:rPr>
            <w:rStyle w:val="InternetLink"/>
            <w:sz w:val="22"/>
            <w:szCs w:val="22"/>
          </w:rPr>
          <w:t>ngo@um.poznan.pl</w:t>
        </w:r>
      </w:hyperlink>
      <w:r>
        <w:rPr>
          <w:sz w:val="22"/>
          <w:szCs w:val="22"/>
        </w:rPr>
        <w:t xml:space="preserve">. W szczególnych przypadkach (np. brak możliwości obsługiwania poczty elektronicznej) uwzględniane będą również formularze </w:t>
        <w:br/>
        <w:t xml:space="preserve">w wersji papierowej, które należy dostarczyć do siedziby Wydziału Zdrowia i Spraw Społecznych przy ul. 3 Maja 46. </w:t>
      </w:r>
      <w:r>
        <w:rPr>
          <w:b/>
          <w:sz w:val="22"/>
          <w:szCs w:val="22"/>
        </w:rPr>
        <w:t>Zgłoszenia faxem nie będą uwzględniane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Formularze uczestnictwa w III PDOP przyjmowane będą w terminie od 16 lipca do 27 lipca 2012 r. do godz. 12.00 lub do wyczerpania limitu miejsc. </w:t>
      </w:r>
      <w:r>
        <w:rPr>
          <w:b/>
          <w:sz w:val="22"/>
          <w:szCs w:val="22"/>
        </w:rPr>
        <w:t>Decyduje data wpływu Formularza Zgłoszeniowego do ORAGNIZATORA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ORGANIZACJA IMPREZY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Termin </w:t>
      </w:r>
      <w:r>
        <w:rPr>
          <w:i/>
          <w:iCs/>
          <w:sz w:val="22"/>
          <w:szCs w:val="22"/>
        </w:rPr>
        <w:t>Poznańskiego Dnia Organizacji Pozarządowych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8 września 2012 r. (sobota)</w:t>
      </w:r>
      <w:r>
        <w:rPr>
          <w:sz w:val="22"/>
          <w:szCs w:val="22"/>
        </w:rPr>
        <w:t xml:space="preserve"> – czas orientacyjny imprezy: 10:00 – 18:00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ORGANIZATOR zapewnia na potrzeby organizacji pozarządowych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oisko wystawowe (½ domku)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ń na placu Wolnośc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puszczalne jest, aby na jednym stoisku prezentowała się więcej niż jedna organizacja, pod warunkiem, że zasygnalizują taki zamiar w Formularzu Zgłoszeniowy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e, którym nie zostanie przydzielone stoisko mają pierwszeństwo </w:t>
        <w:br/>
        <w:t>w zagospodarowaniu wolnej przestrzeni placu Wolnośc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Zasady korzystania ze stoiska oraz przestrzeni na placu Wolności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CZESTNIK zobowiązany jest do utrzymania estetycznego wyglądu stoiska oraz zapewnienia ciągłej obsługi i stałego nadzoru nad mieniem,</w:t>
      </w:r>
    </w:p>
    <w:p>
      <w:pPr>
        <w:pStyle w:val="Normal"/>
        <w:numPr>
          <w:ilvl w:val="1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UCZESTNIK zobowiązany jest do:</w:t>
      </w:r>
    </w:p>
    <w:p>
      <w:pPr>
        <w:pStyle w:val="Normal"/>
        <w:ind w:left="1440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zapewnienia należytego poziomu działań promocyjnych,</w:t>
      </w:r>
    </w:p>
    <w:p>
      <w:pPr>
        <w:pStyle w:val="Normal"/>
        <w:ind w:left="1440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nie odstępowania powierzchni użyczonego stoiska innym użytkownikom,</w:t>
      </w:r>
    </w:p>
    <w:p>
      <w:pPr>
        <w:pStyle w:val="Normal"/>
        <w:ind w:left="1440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reklamowania organizacji jedynie w obrębie wynajętego stoiska lub na powierzchni dodatkowej ustalonej bezpośrednio z ORGANIZATOREM,</w:t>
      </w:r>
    </w:p>
    <w:p>
      <w:pPr>
        <w:pStyle w:val="Normal"/>
        <w:numPr>
          <w:ilvl w:val="1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UCZESTNIK nie może bez zgody ORGANIZATORA dokonywać jakichkolwiek zmian w ustawieniu stoiska i ingerować w sieć energetyczną i nagłośnieniową. Potrzeby ewentualnych zmian należy zgłaszać ORGANIZATOROW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ORGANIZATOR określi plan korzystania z placu Wolności na podstawie przesłanych zgłoszeń przez UCZESTNIK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strzega się, że nie wszystkie propozycje zgłoszone przez UCZESTNIKÓW zostaną uwzględnione w programie PDOP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UCZESTNIK zobowiązuje się do zagospodarowania stoiska w godz. od 10.00 do 18.00, przy założeniu, że stoisko musi być przygotowane do prezentacji przed godziną 10.00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UCZESTNIK zobowiązuje się do likwidacji stoiska od godz. 18.00 do 19.00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UCZESTNIK wyznacza 1 osobę, która odpowiada za prezentację organizacji pozarządowej (stoisko, plac Wolności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Czas trwania imprezy może ulec zmiani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PRZEPISY PORZĄDKOWE I ORGANIZACYJNE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, uszkodzenia lub zaginięcia elementów wyposażenia, UCZESTNIK ponosi konsekwencje finansowe, pokrywając pełną ich wartość wg cen aktualnie obowiązujących, podanych przez ORGANIZATORA, w terminie 14 dni od daty zakończenia PDOP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TOR nie ponosi odpowiedzialności za ewentualne kradzieże i szkody dokonane przez innych uczestników imprez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ORGANIZATOR nie ponosi odpowiedzialności za wypadki i szkody powstałe </w:t>
        <w:br/>
        <w:t>w trakcie trwania imprezy nie z jego win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CZESTNIK musi przestrzegać zaleceń porządkowych i przepisów bezpieczeńst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CZESTNIK we własnym zakresie zapewnia transport oraz wyposażenie i rekwizyty we wszystkich deklarowanych przez siebie częściach PDOP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przyjmuje do wiadomości, że podczas PDOP nie ma możliwości prowadzenia działalności komercyjnej, w tym sprzedaży produktów i usług oraz prowadzenia loterii </w:t>
        <w:br/>
        <w:t>i zbiórek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. POSTANOWIENIA KOŃCOWE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ORGANIZATOR zastrzega sobie prawo – w przypadku zaistnienia okoliczności od niego niezależnych – do odwołania, skrócenia lub częściowego zamknięcia PDOP. </w:t>
        <w:br/>
        <w:t>W takich przypadkach UCZESTNICY nie otrzymają zwrotu poniesionych kosztów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rawy nieobjęte niniejszym REGULAMINEM, które mogą wynikać </w:t>
        <w:br/>
        <w:t>w związku z PDOP, należy konsultować z ORGANIZATOREM, a ewentualne spory ORGANIZATOR proponuje rozwiązywać w drodze negocjacji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6:00Z</dcterms:created>
  <dc:creator>Izabela Latosi</dc:creator>
  <dc:description/>
  <dc:language>en-US</dc:language>
  <cp:lastModifiedBy>mirror</cp:lastModifiedBy>
  <cp:lastPrinted>2012-07-13T11:19:00Z</cp:lastPrinted>
  <dcterms:modified xsi:type="dcterms:W3CDTF">2012-07-16T10:06:00Z</dcterms:modified>
  <cp:revision>2</cp:revision>
  <dc:subject/>
  <dc:title>Regulamin</dc:title>
</cp:coreProperties>
</file>