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  <w:t>Instrukcja:</w:t>
      </w:r>
    </w:p>
    <w:p>
      <w:pPr>
        <w:pStyle w:val="TextBody"/>
        <w:rPr/>
      </w:pPr>
      <w:r>
        <w:rPr/>
        <w:t xml:space="preserve">Przy określaniu priorytetowych zadań publicznych na 2013 rok należy w poszczególnych obszarach, w których działa organizacja, zaznaczyć zadania od najważniejszego do mniej ważnego gdzie 1 oznacza najważniejsze zadanie. Każdą wagę można przyporządkować raz do danego zadania w obszarze. </w:t>
      </w:r>
      <w:r>
        <w:rPr>
          <w:b/>
        </w:rPr>
        <w:t xml:space="preserve">Przy podaniu innych zadań należy to uzasadnić oraz określić ich wagę. </w:t>
      </w:r>
    </w:p>
    <w:p>
      <w:pPr>
        <w:pStyle w:val="Heading2"/>
        <w:jc w:val="both"/>
        <w:rPr/>
      </w:pPr>
      <w:r>
        <w:rPr>
          <w:b w:val="false"/>
          <w:color w:val="FF0000"/>
        </w:rPr>
        <w:t xml:space="preserve">Zadania oznaczone </w:t>
      </w:r>
      <w:r>
        <w:rPr>
          <w:color w:val="FF0000"/>
        </w:rPr>
        <w:t>*</w:t>
      </w:r>
      <w:r>
        <w:rPr>
          <w:b w:val="false"/>
          <w:color w:val="FF0000"/>
        </w:rPr>
        <w:t xml:space="preserve"> są obligatoryjne, wynikają z przepisów prawa, i muszą być realizowane przez Miasto Poznań w 2013 r. </w:t>
      </w:r>
    </w:p>
    <w:p>
      <w:pPr>
        <w:pStyle w:val="Tekstpodstawowy3"/>
        <w:rPr>
          <w:color w:val="FF0000"/>
        </w:rPr>
      </w:pPr>
      <w:r>
        <w:rPr>
          <w:color w:val="FF0000"/>
        </w:rPr>
        <w:t xml:space="preserve">Istnieje możliwość dodania obszarów i zadań spośród sfer zadań publicznych określonych w ustawie </w:t>
        <w:br/>
        <w:t xml:space="preserve">o działalności pożytku publicznego i o wolontariacie. </w:t>
      </w:r>
    </w:p>
    <w:p>
      <w:pPr>
        <w:pStyle w:val="Tekstpodstawowy3"/>
        <w:rPr/>
      </w:pPr>
      <w:r>
        <w:rPr>
          <w:color w:val="FF0000"/>
        </w:rPr>
        <w:t xml:space="preserve">Wypełniony formularz należy przesłać </w:t>
      </w:r>
      <w:r>
        <w:rPr>
          <w:b/>
          <w:color w:val="FF0000"/>
        </w:rPr>
        <w:t xml:space="preserve">do 10 sierpnia 2012 r. na adres </w:t>
      </w:r>
      <w:hyperlink r:id="rId2">
        <w:r>
          <w:rPr>
            <w:rStyle w:val="InternetLink"/>
            <w:b/>
            <w:color w:val="FF0000"/>
          </w:rPr>
          <w:t>ngo@um.poznan.pl</w:t>
        </w:r>
      </w:hyperlink>
      <w:r>
        <w:rPr>
          <w:b/>
          <w:color w:val="FF0000"/>
        </w:rPr>
        <w:t xml:space="preserve"> lub pocztą na adres Wydział Zdrowia i Spraw Społecznych ul. 3 Maja 46, 61-728 Poznań</w:t>
      </w:r>
      <w:r>
        <w:rPr>
          <w:color w:val="FF0000"/>
        </w:rPr>
        <w:t>.</w:t>
      </w:r>
    </w:p>
    <w:p>
      <w:pPr>
        <w:pStyle w:val="Tekstpodstawowy3"/>
        <w:rPr>
          <w:color w:val="FF0000"/>
        </w:rPr>
      </w:pPr>
      <w:r>
        <w:rPr>
          <w:color w:val="FF0000"/>
        </w:rPr>
        <w:t>Dodatkowe informacje można uzyskać pod nr telefonu 61 878 57 30, 878 58 52.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zykład:</w:t>
      </w:r>
    </w:p>
    <w:p>
      <w:pPr>
        <w:pStyle w:val="Tekstpodstawowy3"/>
        <w:rPr>
          <w:color w:val="FF0000"/>
        </w:rPr>
      </w:pPr>
      <w:r>
        <w:rPr>
          <w:color w:val="FF0000"/>
        </w:rPr>
        <w:t>Organizacja działa w obszarze na rzecz osób niepełnosprawnych. W ramach tego obszaru przewidziano realizację zadań: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86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cena /Wag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zwa zadania publicznego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Działania wspierające osoby niepełnosprawne w poszukiwaniu i utrzymaniu zatrudnienia poprzez m.in. promocję, szkolenia, warsztaty, aktywne pośrednictwo pracy, doradztwo techniczne dla pracodawców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wadzenie działalności wspierającej rodziny osób niepełnosprawnych, m.in. poprzez szkolenia, pomoc psychologiczną, prawną itp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wadzenie działań, mających na celu niwelowanie barier informacyjnych i w komunikowaniu się m.in. poprzez udostępnianie wiedzy na temat przestrzeni miasta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Działania służące poprawie stanu fizycznego i psychicznego osób niepełnosprawnych, m.in. poprzez warsztaty, spotkania  terapeutyczne,  działania profilaktyczne, usprawniające i rehabilitacyjne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rowadzenie ośrodków wsparcia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</w:rPr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sparcie usamodzielniania się i integracji osób niepełnosprawnych poprzez m.in. szkolenia, warsztaty, treningi wspierające niezależne funkcjonowanie, usługi asystentów, itp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</w:rPr>
              <w:t>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wadzenie działań ukierunkowanych na poradnictwo dotyczące problemów i uprawnień osób niepełnosprawnych i ich rodzin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zasadnienie: ...............................................................</w:t>
            </w:r>
          </w:p>
        </w:tc>
      </w:tr>
    </w:tbl>
    <w:p>
      <w:pPr>
        <w:pStyle w:val="Tekstpodstawowy3"/>
        <w:rPr>
          <w:color w:val="FF0000"/>
        </w:rPr>
      </w:pPr>
      <w:r>
        <w:rPr>
          <w:color w:val="FF0000"/>
        </w:rPr>
        <w:t xml:space="preserve">Organizacja określa, które z zadań są w jej działalności najbardziej istotne. Najważniejsze zadanie oznaczone </w:t>
        <w:br/>
        <w:t>nr 1 (Prowadzenie ośrodków wsparcia), kolejne numery oznaczają zadania mniej znaczące (w tym przypadku 7 oznacza zadnie najmniej ważne).</w:t>
      </w:r>
      <w:r>
        <w:br w:type="page"/>
      </w:r>
    </w:p>
    <w:p>
      <w:pPr>
        <w:pStyle w:val="Heading2"/>
        <w:jc w:val="center"/>
        <w:rPr/>
      </w:pPr>
      <w:r>
        <w:rPr/>
        <w:t>FORMULARZ PROPOZYCJI ZADAŃ PUBLICZNYCH DLA ORGANIZACJI POZARZĄDOWYCH NA 2013 RO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418"/>
        <w:gridCol w:w="6588"/>
      </w:tblGrid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a organizacji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 upoważnionej do reprezentowania organizacji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 kontaktowy ww. osoby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: Pomoc społeczna, w tym pomoc rodzinom i osobom w trudnej sytuacji życiowej oraz wyrównywanie szans tych rodzin i osób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Rozwój usług i aktywności seniorów w środowisku lokalnym, w tym szczególnie zapewnienie usług socjalnych oraz możliwości pobytu w domu pomocy społecznej.*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/>
              <w:t xml:space="preserve">Wspieranie działalności ośrodków wsparcia, mieszkań chronionych i zapewnienie usług opiekuńczych oraz specjalistycznych usług opiekuńczych dla mieszkańców miasta doświadczających sytuacji kryzysowych.*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socjalno-bytowe na rzecz osób i rodzin bezdomnych miedzy innymi poprzez zapewnienie posiłku, niezbędnego ubrania i schronienia oraz streetworking.*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różnorodnych działań na rzecz ograniczenia ubóstwa i izolacji społecznej poprzez między innymi animacje społeczności lokalnej.*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zar: Wspieranie rodziny i systemu pieczy zastępczej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y wspomagające funkcjonowanie rodzin i dzieci w środowisku między innymi poprzez poradnictwo specjalistyczne, asystę rodzinną, streetworking i placówki wsparcia. *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pieranie funkcjonowania systemu pieczy zastępczej (rodzinnej i instytucjonalnej) w tym działalności placówek opiekuńczo-wychowawczych.*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rodzin dysfunkcyjnych z dziećmi w zakresie wzmocnienia ich funkcji opiekuńczo-wychowawcz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: Ochrona i promocja zdrowia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mające na celu aktywizację ruchową osób powyżej 60. roku życia poprzez gimnastykę i działania rehabilitacyjne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cja zdrowia psychicznego i zapobieganie zaburzeniom psychicznym.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wszechnianie wiedzy o czynnikach ryzyka chorób nowotworowych i kształtowanie nawyku samokontroli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aktyka i zwalczanie próchnicy, w szczególności poprzez edukację zdrowotną dzieci i młodzieży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aktyka zaburzeń odżywiania (nadwagi i otyłości, anoreksji i bulimii) wśród dzieci i młodzieży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ewnienie opieki domowej osobom chorym terminalnie oraz wsparcie innych działań podejmowanych na rzecz osób przewlekle i nieuleczalnie chor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nia edukacyjne mające na celu promocje zdrowia i rozpowszechnienie zdrowego stylu życia oraz profilaktykę pierwotną chorób.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: Działalność na rzecz osób niepełnosprawnych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spierające osoby niepełnosprawne w poszukiwaniu i utrzymaniu zatrudnienia poprzez m.in. promocję, szkolenia, warsztaty, aktywne pośrednictwo pracy, doradztwo techniczne dla pracodawców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lności wspierającej rodziny osób niepełnosprawnych, m.in. poprzez szkolenia, pomoc psychologiczną, prawną itp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wadzenie działań, mających na celu niwelowanie barier informacyjnych i w komunikowaniu się m.in. poprzez udostępnianie wiedzy na temat przestrzeni miast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służące poprawie stanu fizycznego i psychicznego osób niepełnosprawnych, m.in. poprzez warsztaty, spotkania  terapeutyczne,  działania profilaktyczne, usprawniające i rehabilitacyjne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ośrodków wsparci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arcie usamodzielniania się i integracji osób niepełnosprawnych poprzez m.in. szkolenia, warsztaty, treningi wspierające niezależne funkcjonowanie, usługi asystentów, itp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ń ukierunkowanych na poradnictwo dotyczące problemów i uprawnień osób niepełnosprawnych i ich rodzin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zar: Działalność na rzecz osób wieku emerytalnym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Działania służące poprawie stanu fizycznego i psychicznego seniorów między innymi poprzez warsztaty, grupy wsparcia, pomoc psychologiczną, działania profilaktyczne, usprawniające i rehabilitacyjne oraz organizację różnorodnych form wypoczynku.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i wspieranie działalności dziennych ośrodków wsparcia.*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janie działalności informacyjno-doradczej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e wsparcia w ramach ośrodka geriatryczno-gerontologicz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arcie i działania na rzecz integracji i zwiększenia uczestnictwa w życiu społecznym seniorów poprzez m.in. szkolenia, warsztaty, treningi, seminar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aktywności zawodowej seniorów poprzez między innymi promocję, szkolenia, warsztaty, seminaria, aktywne pośrednictwo pracy, doradztwo dla pracodawcó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ń ukierunkowanych na poradnictwo dotyczące problemów i uprawnień seniorów i ich rodzin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lności wspierającej rodziny osób starszych poprzez między innymi szkolenia, pomoc psychologiczną, prawną, socjaln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janie wolontariatu wśród seniorów, w tym między innymi organizacja szkoleń dla wolontariuszy, warsztatów, konferencji, kampanii informacyjno-promocyj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ój usług na rzecz seniorów oraz ich aktywności w środowis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agnozowanie aktualnych potrzeb i problemów senior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do star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: Działalność wspomagająca rozwój gospodarczy, w tym rozwój przedsiębiorczości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doradztwa biznesowego adresowanego do początkujących przedsiębiorców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: Działalność wspomagająca rozwój wspólnot i społeczności lokalnych.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lności doradczej, konsultacyjnej i informacyjnej z zakresu rewitalizacji na obszarach objętych Miejskim Programem Rewitalizacji dla Miasta Poznania oraz na obszarach występowania stanów kryzysowych wyznaczonych przez ten program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imprez, programów i projektów integrujących i aktywizujących społeczności lokalne oraz wzmacniających atrakcyjność obszarów objętych Miejskim Programem Rewitalizacji dla Miasta Poznania oraz na obszarach występowania stanów kryzysowych wyznaczonych przez ten program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lności konsultacyjnej i informacyjnej z zakresu spraw zasadniczych dla rozwoju Miast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: Nauka, szkolnictwo wyższe, edukacja, oświata i wychowanie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działań edukacyjnych dla dzieci i młodzieży podczas ferii zimowych i wakacji letni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wszechnianie wiedzy wśród dzieci i młodzieży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pieranie działań dla dzieci i młodzieży służących promowaniu Miasta Poznania i środowiska lokalnego oraz służących prezentacji jego dorobku naukowego i wychowawczego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procesów edukacyjnych, promowanie dzieci i młodzieży uzdolnionej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procesów wychowawczych oraz zapewnienie zajęć profilaktyczno-psychoedukacyjnych wspomagających dzieci i młodzież, w tym przeciwdziałanie różnym formom wykluczenia społecznego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: Kultura, sztuka, ochrona dóbr kultury i dziedzictwa narodowego.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projektów artystycznych poznańskich twórców, w szczególności laureatów Nagród i Stypendiów Artystycznych Miasta Poznani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organizowanych na terenie Miasta znaczących wydarzeń kulturalnych, w szczególności o randze międzynarodowej i ogólnopolskiej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pieranie projektów artystycznych i edukacyjnych realizowanych w ramach współpracy kulturalnej z zagranicą, w szczególności współrealizowanych </w:t>
              <w:br/>
              <w:t>z miastami partnerskimi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działań dokumentujących, monitorujących i promujących znaczące poznańskie wydarzenia kulturalne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projektów z zakresu edukacji kulturalnej, ze szczególnym uwzględnieniem programów skierowanych do dzieci i młodzieży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prezentacji poznańskiego, amatorskiego ruchu artystycznego, artystycznych imprez środowiskowych i innych projektów kulturalnych integrujących społeczność lokalną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projektów artystycznych, organizowanych w okresach wakacyjnych (Spotkania z Kulturą –Akcja Zima i Akcja Lato 2013), w szczególności wzbogacających życie kulturalne Starego Miasta, miejskich parków i terenów nadwarciański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programów popularyzujących wśród mieszkańców Poznania kultury różnych narodów, mniejszości narodowych i etniczn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inicjatyw związanych z ochroną i popularyzowaniem tradycji oraz dziedzictwa kulturowego Poznania i jego mieszkańców, w tym kultywujących pamięć o zasłużonych dla Miasta i regionu wybitnych postaciach, miejscach i wydarzeniach historyczn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znaczących, niekomercyjnych publikacji i wydawnictw, związanych tematem lub osobą twórcy z Poznaniem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projektów artystycznych i edukacyjnych wzbogacających życie kulturalne Centrum Poznania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zar: Wspieranie i upowszechnianie kultury fizycznej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młodzieży uzdolnionej sportowo uczestniczącej we współzawodnictwie sportowym organizowanym przez okręgowe lub polskie związki sportowe w dyscyplinach objętych Systemem Sportu Młodzieżowego – Młodzieżowe Centra Sportu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wszechnianie pływania wśród dzieci miasta Poznani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ańskie Igrzyska Młodzieży Szkolnej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sportowe dla osób niepełnosprawn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imprez o zasięgu międzynarodowym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imprez o zasięgu krajowym i lokalnym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trzostwa Świata w piłce nożnej ulicznej środowisk bezdomnych i trzeźwościow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czołowych zespołów poznańskich w grach zespołowych w rozgrywkach ligow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: Ekologia i ochrona zwierząt oraz ochrona dziedzictwa przyrodniczego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ja ekologiczna – ochrona przyrody (programy radiowe, telewizyjne, wydawnictwa cykliczne wysokonakładowe, prelekcje itp.)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ja ekologiczna – kształtowanie postaw przyjaznych środowisku (warsztaty, konkursy, prelekcje, happeningi, programy radiowe, telewizyjne, wydawnictwa cykliczne wysokonakładowe itp.)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organizmów naturalnie dziko występujących na terenie miasta Poznani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dsięwzięcia związane z ochroną przyrody w zakresie pielęgnacji terenów prawnie chronion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kultywacja jezior na terenie miasta Poznani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: Turystyka i krajoznawstwo.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ezy krajoznawcze po Wielkopolsce dla mieszkańców Miasta Poznani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: Promocja i organizacja wolontariatu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młodzieżowych liderów wolontariatu do realizacji zadań na rzecz aktywacji społeczności lokalnej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: Przeciwdziałanie uzależnieniom i patologiom społecznym. 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dukacja społeczna mieszkańców Miasta Poznania, poprzez finansowanie kampanii informacyjno-edukacyjnej dotyczącej przeciwdziałania narkomanii, w tym </w:t>
              <w:br/>
              <w:t>w szczególności dopalaczy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wadzenie punktów informacyjno-konsultacyjnych dla osób z problemem alkoholowym oraz dla osób doznających przemocy domowej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wadzenie punktu konsultacyjnego dla osób z problemem uzależnienia od narkotyków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wadzenie punktu konsultacyjno-diagnostycznego prowadzącego działania </w:t>
              <w:br/>
              <w:t>w kierunku HIV/AIDS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zkolenia dla osób zawodowo zajmujących się problemem narkomanii i/lub dla realizatorów programów profilaktycznych dla dzieci i młodzieży oraz dla rodziców </w:t>
              <w:br/>
              <w:t>i opiekunów prawn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lenia dla pracowników socjalnych z zakresu przeciwdziałania narkomanii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lenia (konferencje, seminaria itp.) dla osób zajmujących się problematyką rozwiązywania problemów uzależnień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lenia dla pracowników DPS-ów w zakresie rozwiązywania problemów uzależnień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wadzenie zajęć sportowo-rekreacyjnych dla dzieci i młodzieży Miasta Poznania – </w:t>
              <w:br/>
              <w:t>w ramach Miejskiego Programu Profilaktyki i Rozwiązywania Problemów Alkoholow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wadzenie zajęć sportowo-rekreacyjnych dla dzieci i młodzieży Miasta Poznania – </w:t>
              <w:br/>
              <w:t>w ramach Miejskiego Programu Przeciwdziałania Narkomanii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z zakresu profilaktyki oraz wczesnej interwencji dotyczące problemu krzywdzenia i zaniedbywania dzieci z rodzin z problemem alkoholowym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edukacyjno-terapeutyczne dla sprawców przemocy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interwencyjne, terapeutyczne i edukacyjne dla ofiar przemocy w rodzinie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o charakterze terapeutyczno-wspierającym dla osób bezdomnych-uzależnion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opiekuńczo-wychowawcze dla dzieci i młodzieży z rodzin z problemem alkoholowym, w tym dożywianie dzieci i młodzieży uczestniczącej w programie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rganizacja wypoczynku zimowego i letniego dla dzieci i młodzieży z rodzin </w:t>
              <w:br/>
              <w:t>z problemem alkoholowym, połączonego z realizacją programu profilaktycznego lub socjoterapeutycznego (kolonie, półkolonie, obozy)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postterapeutyczne dla osób uzależnionych od narkotyków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profilaktyczno-edukacyjno-terapeutyczne dla mieszkańców Domów Pomocy Społecznej w zakresie rozwiązywania problemów uzależnień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profilaktyki uzależnień i rozwoju umiejętności społecznych obejmujących problem uzależnienia od alkoholu i narkotyków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socjoterapeutyczne dla dzieci i młodzieży z rodzin z problemem alkoholowym, w tym dożywianie dzieci i młodzieży uczestniczącej w programie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wspierające proces zdrowienia osób uzależnionych i ich rodzin w stowarzyszeniach abstynenckich, w tym o charakterze terapeutycznym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dotyczące redukcji ryzyka związanego z okazjonalnym używaniem narkotyków w klubach i dyskoteka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profilaktyczno-edukacyjne dla seniorów w zakresie rozwiązywania problemów uzależnień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z zakresu redukcji szkód, adresowanego do „przyjezdnych” oraz bezdomnych problemowych użytkowników narkotyków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inansowanie kampanii informacyjno-edukacyjnych w zakresie profilaktyki </w:t>
              <w:br/>
              <w:t>i rozwiązywania problemów uzależnień (alkohol, narkotyki)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y profilaktyki uzależnień i rozwoju umiejętności społecznych obejmujących problem uzależnienia od alkoholu i narkotyków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rodek dla osób nietrzeźwych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: Działalność na rzecz rodziny, macierzyństwa, rodzicielstwa, upowszechniania i ochrony praw dzieck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y z zakresu ulepszania systemu ochrony dziecka przed krzywdzeniem i zaniedbywaniem oraz promocji pozytywnego rodzicielstwa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Inny obszar </w:t>
            </w:r>
            <w:r>
              <w:rPr/>
              <w:t>art. 4 ust. 1 ustawy z dnia 24 kwietnia 2003 r. o działalności pożytku publicznego i o wolontariacie (Dz. U z dnia 29 maja 2003 r.)</w:t>
            </w:r>
            <w:r>
              <w:rPr>
                <w:b/>
                <w:sz w:val="22"/>
              </w:rPr>
              <w:t xml:space="preserve"> (jaki?): .............................................................................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>Uzasadnienie: ........................................................................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jakie?): 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: 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51:00Z</dcterms:created>
  <dc:creator>UM</dc:creator>
  <dc:description/>
  <dc:language>en-US</dc:language>
  <cp:lastModifiedBy>mirror</cp:lastModifiedBy>
  <cp:lastPrinted>2012-07-19T09:41:00Z</cp:lastPrinted>
  <dcterms:modified xsi:type="dcterms:W3CDTF">2012-08-06T19:51:00Z</dcterms:modified>
  <cp:revision>2</cp:revision>
  <dc:subject/>
  <dc:title>Instrukcja:</dc:title>
</cp:coreProperties>
</file>