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</w:rPr>
        <w:t>II Wielkopolskie Forum Warsztatów Terapii Zajęci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Program</w:t>
      </w:r>
    </w:p>
    <w:tbl>
      <w:tblPr>
        <w:tblW w:w="9750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7215"/>
        <w:gridCol w:w="1170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listopada 2012 roku / czwartek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tel TOPAZ, ul. Przemysłowa 34 A, Poznań, Sala Konferencyjna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 – 11.20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witanie gości i uczestników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dsumowanie kampanii internetowo-medial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ozstrzygnięcie konkursu na najlepszą akcję społecznie użyteczną WTZ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Justyna K. Ochędzan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Dyrektorka Biura Zarządu, Wiceprezeska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ielkopolska Rada Koordynacyjna Związek Organizacji Pozarządowych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ystawa produktów WTZ</w:t>
            </w:r>
          </w:p>
        </w:tc>
      </w:tr>
      <w:tr>
        <w:trPr>
          <w:trHeight w:val="159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0 – 11.50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minarium I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  <w:t>Promocja i marketing Warsztatów Terapii Zajęciowej jako ważny element efektywnego działania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Anna Przygocka – dyrektorka marketingu i promocji 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towarzyszenie NO WOMEN NO ART, wiceprezeska Fundacji MIASTO, koordynatorka promocji Międzynarodowego Festiwalu Filmów Młodego Widza Ale Kino!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 – 12.20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um I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ełnomocnik Rządu ds. Równego Traktowania a Warsztaty Terapii Zajęciow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Justyna Lachor – Doradca ministra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Biuro Pełnomocnika Rządu ds. Równego Traktowania Pani Agnieszki Kozłowskiej-Rajewicz (Kancelaria Prezesa Rady Ministrów).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 – 13.00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rwa kawowa/zwiedzanie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– 14.00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um II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nowacyjny model aktywizacji zawodowej uczestników WTZ – szanse i zagrożeni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rzemysław Piechocki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Prezes Zarządu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owarzyszenie na Rzecz Spółdzielni Socjalnych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  <w:t>Spółdzielnie Socjalne osób z niepełnosprawnością – mit czy realna szansa?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rzegorz Wojtanowski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kspert ds. Ekonomii Społecznej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Fundacja im. Królowej Polski Św. Jadwigi z Puszczykowa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– 14.30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ium IV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  <w:t>W jaki sposób reprezentować interesy WTZ w debacie publicznej?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Aleksandra Kowalska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Dyrektor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egionalny Ośrodek Polityki Społecznej w Poznaniu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 – 15.00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odsumowanie i zakończenie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308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Ubuntu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Ubuntu;MS Mincho" w:hAnsi="Ubuntu;MS Mincho" w:cs="Ubuntu;MS Mincho"/>
        <w:color w:val="000000"/>
        <w:sz w:val="18"/>
        <w:szCs w:val="18"/>
        <w:lang w:val="en-US" w:eastAsia="en-US" w:bidi="ar-SA"/>
      </w:rPr>
    </w:pPr>
    <w:r>
      <w:rPr>
        <w:rFonts w:cs="Ubuntu;MS Mincho" w:ascii="Ubuntu;MS Mincho" w:hAnsi="Ubuntu;MS Mincho"/>
        <w:color w:val="000000"/>
        <w:sz w:val="18"/>
        <w:szCs w:val="18"/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09245</wp:posOffset>
          </wp:positionH>
          <wp:positionV relativeFrom="paragraph">
            <wp:posOffset>-154305</wp:posOffset>
          </wp:positionV>
          <wp:extent cx="2155825" cy="664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eastAsia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ojekt jest współfinansowany ze środków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Samorządu Województwa Wielkopolskiego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035</wp:posOffset>
          </wp:positionH>
          <wp:positionV relativeFrom="paragraph">
            <wp:posOffset>-365760</wp:posOffset>
          </wp:positionV>
          <wp:extent cx="1550035" cy="783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664075</wp:posOffset>
          </wp:positionH>
          <wp:positionV relativeFrom="paragraph">
            <wp:posOffset>-446405</wp:posOffset>
          </wp:positionV>
          <wp:extent cx="1438275" cy="9302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  <w:jc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7:00Z</dcterms:created>
  <dc:creator>wrk123 </dc:creator>
  <dc:description/>
  <cp:keywords/>
  <dc:language>en-US</dc:language>
  <cp:lastModifiedBy>mirror</cp:lastModifiedBy>
  <dcterms:modified xsi:type="dcterms:W3CDTF">2012-11-20T13:20:00Z</dcterms:modified>
  <cp:revision>3</cp:revision>
  <dc:subject/>
  <dc:title/>
</cp:coreProperties>
</file>