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en-US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  <w:t>Formularz zgłoszeniowy na aktora sesji fotograficznej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pl-PL"/>
        </w:rPr>
      </w:pPr>
      <w:r>
        <w:rPr>
          <w:b/>
          <w:bCs/>
          <w:color w:val="000000"/>
          <w:sz w:val="30"/>
          <w:szCs w:val="30"/>
          <w:lang w:val="pl-PL"/>
        </w:rPr>
        <w:tab/>
        <w:t>w projekcie „Przez Sztukę do Świadomości”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30"/>
          <w:lang w:val="pl-PL"/>
        </w:rPr>
      </w:pPr>
      <w:r>
        <w:rPr>
          <w:b/>
          <w:bCs/>
          <w:color w:val="000000"/>
          <w:sz w:val="14"/>
          <w:szCs w:val="30"/>
          <w:lang w:val="pl-P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00"/>
        <w:gridCol w:w="621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Adres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Telefon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odzaj niepełnosprawności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znacz, które z poniższych warunków spełniasz.</w:t>
      </w:r>
    </w:p>
    <w:p>
      <w:pPr>
        <w:pStyle w:val="Normal"/>
        <w:jc w:val="both"/>
        <w:rPr>
          <w:sz w:val="14"/>
          <w:lang w:val="pl-PL"/>
        </w:rPr>
      </w:pPr>
      <w:r>
        <w:rPr>
          <w:sz w:val="14"/>
          <w:lang w:val="pl-P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"/>
        <w:gridCol w:w="1643"/>
        <w:gridCol w:w="870"/>
        <w:gridCol w:w="6893"/>
      </w:tblGrid>
      <w:tr>
        <w:trPr/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Czym się zajmuję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pisz X, gdy dotyczy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pisz krótko aktywność, jak działasz/tworzysz i gdzie</w:t>
            </w:r>
          </w:p>
        </w:tc>
      </w:tr>
      <w:tr>
        <w:trPr/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Jestem wolontariuszem/działam społeczni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am w organizacji pozarządowej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estem pracownikie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estem przedsiębiorc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Jestem twórcą/artyst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Uprawiam sport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m ciekawe hobb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Jestem rodzice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In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Wyrażam zgodę na przetwarzanie moich danych osobowych w celach rekrutacji, zgodnie z ustawą z 29 sierpnia 1997 r. o ochronie danych osobowych (DzU z 2002 r., nr 101, poz. 926 ze zm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2835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81425</wp:posOffset>
          </wp:positionH>
          <wp:positionV relativeFrom="paragraph">
            <wp:posOffset>-64135</wp:posOffset>
          </wp:positionV>
          <wp:extent cx="2260600" cy="60388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l-PL"/>
      </w:rPr>
      <w:t xml:space="preserve">Projekt współfinansowany ze środków PFRON 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  <w:lang w:val="pl-PL"/>
      </w:rPr>
      <w:t>będących w dyspozycji Samorządu Województwa Wielkopols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bidi="en-US"/>
      </w:rPr>
    </w:pPr>
    <w:r>
      <w:rPr>
        <w:sz w:val="20"/>
        <w:lang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7559040" cy="15855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bidi="en-US"/>
      </w:rPr>
    </w:pPr>
    <w:r>
      <w:rPr>
        <w:sz w:val="20"/>
        <w:lang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7558405" cy="1585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8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4:00Z</dcterms:created>
  <dc:creator>mirror</dc:creator>
  <dc:description/>
  <dc:language>en-US</dc:language>
  <cp:lastModifiedBy>mirror</cp:lastModifiedBy>
  <cp:lastPrinted>2013-03-27T14:41:00Z</cp:lastPrinted>
  <dcterms:modified xsi:type="dcterms:W3CDTF">2013-08-29T15:44:00Z</dcterms:modified>
  <cp:revision>2</cp:revision>
  <dc:subject/>
  <dc:title/>
</cp:coreProperties>
</file>