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8415" cy="1055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OLENIE W RAMACH FAZY UPOWSZECHNIANIA ZADANIA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głoszenia chęci udziału w szkoleniu, prosimy o uzupełnienie oraz przesłanie formularza zgłoszeniowego na adres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olina.panek@wrzos.org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9"/>
        <w:gridCol w:w="709"/>
        <w:gridCol w:w="709"/>
        <w:gridCol w:w="710"/>
        <w:gridCol w:w="1558"/>
        <w:gridCol w:w="685"/>
        <w:gridCol w:w="553"/>
        <w:gridCol w:w="718"/>
        <w:gridCol w:w="571"/>
      </w:tblGrid>
      <w:tr>
        <w:trPr>
          <w:trHeight w:val="34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do kontaktu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do kontaktu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ta wegetari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g na szko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o udziale w szkoleniach decydować będzie kolejność zgłoszeń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22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810260</wp:posOffset>
          </wp:positionV>
          <wp:extent cx="1428115" cy="523240"/>
          <wp:effectExtent l="0" t="0" r="0" b="0"/>
          <wp:wrapTight wrapText="bothSides">
            <wp:wrapPolygon edited="0">
              <wp:start x="-139" y="0"/>
              <wp:lineTo x="-139" y="21198"/>
              <wp:lineTo x="21596" y="21198"/>
              <wp:lineTo x="21596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4560</wp:posOffset>
          </wp:positionV>
          <wp:extent cx="1828165" cy="885190"/>
          <wp:effectExtent l="0" t="0" r="0" b="0"/>
          <wp:wrapTight wrapText="bothSides">
            <wp:wrapPolygon edited="0">
              <wp:start x="-107" y="0"/>
              <wp:lineTo x="-107" y="21363"/>
              <wp:lineTo x="21595" y="21363"/>
              <wp:lineTo x="21595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ojekt systemowy „Tworzenie i rozwijanie standardów usług pomocy i integracji społecznej” współfinansowany ze ś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Katarzyna Gierczycka</dc:creator>
  <dc:description/>
  <dc:language>en-US</dc:language>
  <cp:lastModifiedBy>mirror</cp:lastModifiedBy>
  <cp:lastPrinted>2014-03-07T11:11:00Z</cp:lastPrinted>
  <dcterms:modified xsi:type="dcterms:W3CDTF">2014-05-05T12:38:00Z</dcterms:modified>
  <cp:revision>2</cp:revision>
  <dc:subject/>
  <dc:title>Szanowna Pani/ Szanowny Panie,</dc:title>
</cp:coreProperties>
</file>