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gulamin rekrutacji i uczestnictwa w Projekc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Wielkopolskie Centrum Poradnictwa Prawno-Obywatel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§ </w:t>
      </w:r>
      <w:r>
        <w:rPr>
          <w:rFonts w:cs="Arial" w:ascii="Arial" w:hAnsi="Arial"/>
          <w:b/>
          <w:bCs/>
          <w:color w:val="000000"/>
        </w:rPr>
        <w:t>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Niniejszy regulamin określa zasady rekrutacji w projekcie </w:t>
      </w:r>
      <w:r>
        <w:rPr>
          <w:rFonts w:cs="Arial" w:ascii="Arial" w:hAnsi="Arial"/>
          <w:b/>
          <w:color w:val="000000"/>
        </w:rPr>
        <w:t>„Wielkopolskie Centrum Poradnictwa Prawno-Obywatelskiego"</w:t>
      </w:r>
      <w:r>
        <w:rPr>
          <w:rFonts w:cs="Arial" w:ascii="Arial" w:hAnsi="Arial"/>
          <w:color w:val="000000"/>
        </w:rPr>
        <w:t xml:space="preserve"> współfinansowanym ze środków Unii Europejskiej w ramach Europejskiego Funduszu Społecznego w ramach Programu Operacyjnego Kapitał Ludzki 2007-2013, Priorytet V Dobre Rządzenie, Działanie 5.4. Rozwój Potencjału Trzeciego Sektora 5.4.2. Rozwój Dialogu Obywatel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rFonts w:cs="Arial" w:ascii="Arial" w:hAnsi="Arial"/>
          <w:b/>
          <w:bCs/>
          <w:color w:val="000000"/>
        </w:rPr>
        <w:t>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finicj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1. Projekt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– projekt </w:t>
      </w:r>
      <w:r>
        <w:rPr>
          <w:rFonts w:cs="Arial" w:ascii="Arial" w:hAnsi="Arial"/>
          <w:b/>
          <w:color w:val="000000"/>
        </w:rPr>
        <w:t xml:space="preserve">„Wielkopolskie Centrum Poradnictwa Prawno-Obywatelskiego" </w:t>
      </w:r>
      <w:r>
        <w:rPr>
          <w:rFonts w:cs="Arial" w:ascii="Arial" w:hAnsi="Arial"/>
          <w:color w:val="000000"/>
        </w:rPr>
        <w:t>współfinansowany ze środków Unii Europejskiej w ramach Europejskiego Funduszu Społecznego w ramach Programu Operacyjnego Kapitał Ludzki 2007-2013, Priorytet V Dobre Rządzenie, Działanie 5.4. Rozwój Potencjału Trzeciego Sektora 5.4.2. Rozwój Dialogu Obywatel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2. Uczestnik projektu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– osoba ucząca się lub kształcąca, będąca studentem/studentką nauk prawnych w Wielkopols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2.3. Organizator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– Wielkopolska Rada Koordynacyjna Związek Organizacji Pozarządowych z siedzibą w Poznaniu, KRS: 0000078889, NIP: 7781127985, REGON: 63033788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</w:rPr>
        <w:t>2.4 Biuro projektu</w:t>
      </w:r>
      <w:r>
        <w:rPr>
          <w:rFonts w:cs="Arial" w:ascii="Arial" w:hAnsi="Arial"/>
          <w:color w:val="000000"/>
        </w:rPr>
        <w:t xml:space="preserve"> - komórka organizacyjna Organizatora służąca do zarządzania i obsługi projektu, w tym uczestników projektu.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lang w:eastAsia="pl-PL"/>
        </w:rPr>
        <w:t>§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Proces rekrutacj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 xml:space="preserve">3.1. </w:t>
      </w:r>
      <w:r>
        <w:rPr>
          <w:rFonts w:cs="Arial" w:ascii="Arial" w:hAnsi="Arial"/>
          <w:color w:val="000000"/>
          <w:lang w:eastAsia="pl-PL"/>
        </w:rPr>
        <w:t>Proces rekrutacji realizowany jest w ramach Projektu w okresie jego trwania, tj. 01.01.2011 roku – 30.12.2013 ro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3.2.</w:t>
      </w:r>
      <w:r>
        <w:rPr>
          <w:rFonts w:cs="Arial" w:ascii="Arial" w:hAnsi="Arial"/>
          <w:color w:val="000000"/>
          <w:lang w:eastAsia="pl-PL"/>
        </w:rPr>
        <w:t xml:space="preserve"> Proces rekrutacji zgodny jest z polityką równych szans, równości płci i oparty na jasnych, przejrzystych zasadach. Wszystkich informacji na temat projektu udzielać będą także pracownicy w biurze projektu mieszczącym się w Poznaniu przy ul. Staszica 10/1, 60-527 Pozna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3.3.</w:t>
      </w:r>
      <w:r>
        <w:rPr>
          <w:rFonts w:cs="Arial" w:ascii="Arial" w:hAnsi="Arial"/>
          <w:color w:val="000000"/>
          <w:lang w:eastAsia="pl-PL"/>
        </w:rPr>
        <w:t xml:space="preserve"> Osoba spełniająca kryteria dostępu określone w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bCs/>
          <w:color w:val="000000"/>
        </w:rPr>
        <w:t>2, pkt. 2.2 zainteresowana udziałem w projekcie</w:t>
      </w:r>
      <w:r>
        <w:rPr>
          <w:rFonts w:cs="Arial" w:ascii="Arial" w:hAnsi="Arial"/>
          <w:color w:val="000000"/>
          <w:lang w:eastAsia="pl-PL"/>
        </w:rPr>
        <w:t xml:space="preserve"> zgłasza chęć uczestnictwa poprzez nadesłanie zgłoszenia drogą elektroniczną, telefonicznie lub osobiście w terminach wyznaczonych każdorazowo przy organziacji danego szkolenia/praktyk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 xml:space="preserve">3.4. </w:t>
      </w:r>
      <w:r>
        <w:rPr>
          <w:rFonts w:cs="Arial" w:ascii="Arial" w:hAnsi="Arial"/>
          <w:color w:val="000000"/>
          <w:lang w:eastAsia="pl-PL"/>
        </w:rPr>
        <w:t>Planowane terminy szkoleń umieszczane będą na stronie internetowej projektu:</w:t>
      </w:r>
      <w:r>
        <w:rPr>
          <w:rFonts w:cs="Arial" w:ascii="Arial" w:hAnsi="Arial"/>
          <w:b/>
          <w:color w:val="000000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poradyprawne.wrk.org.pl</w:t>
        </w:r>
      </w:hyperlink>
      <w:r>
        <w:rPr>
          <w:rFonts w:cs="Arial" w:ascii="Arial" w:hAnsi="Arial"/>
          <w:b/>
          <w:color w:val="000000"/>
          <w:lang w:eastAsia="pl-PL"/>
        </w:rPr>
        <w:t xml:space="preserve">. </w:t>
      </w:r>
      <w:r>
        <w:rPr>
          <w:rFonts w:cs="Arial" w:ascii="Arial" w:hAnsi="Arial"/>
          <w:color w:val="000000"/>
          <w:lang w:eastAsia="pl-PL"/>
        </w:rPr>
        <w:t xml:space="preserve">W ramach Projektu Organizator będzie realizował również seminaria informacyjne o Projekcie, podczas których promowane będą działania projektu w tym szkolenia i praktyki. 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3.5.</w:t>
      </w:r>
      <w:r>
        <w:rPr>
          <w:rFonts w:cs="Arial" w:ascii="Arial" w:hAnsi="Arial"/>
          <w:color w:val="000000"/>
          <w:lang w:eastAsia="pl-PL"/>
        </w:rPr>
        <w:t xml:space="preserve"> Organizator zastrzega sobie prawo do wydłużenia terminu przyjmowania zgłoszeń w celu skompletowania wymaganej liczby Uczestnik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3.6.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</w:rPr>
        <w:t xml:space="preserve">Na podstawie przesłanych zgłoszeń następuje wstępna kwalifikacja osób zainteresowanych udziałem w projekcie. Organizator oświadcza, iż jeżeli z nadesłanych zgłoszeń wynika, że osoba zainteresowana udziałem w projekcie nie spełnia kryteriów uczestnictwa w projekcie, dane zgłoszenie zostanie odrzucone, a wskazana w nim osoba nie zostanie zakwalifikowana do udziału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3.7.</w:t>
      </w:r>
      <w:r>
        <w:rPr>
          <w:rFonts w:cs="Arial" w:ascii="Arial" w:hAnsi="Arial"/>
          <w:color w:val="000000"/>
          <w:lang w:eastAsia="pl-PL"/>
        </w:rPr>
        <w:t xml:space="preserve"> O zakwalifikowaniu uczestnika do projektu decydują kolejność zgłoszeń i poprawnie nadesłane zgłoszenie oraz pozytywny wynik weryfikacji.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3.8.</w:t>
      </w:r>
      <w:r>
        <w:rPr>
          <w:rFonts w:cs="Arial" w:ascii="Arial" w:hAnsi="Arial"/>
          <w:color w:val="000000"/>
          <w:lang w:eastAsia="pl-PL"/>
        </w:rPr>
        <w:t xml:space="preserve"> Po dokonaniu pozytywnej weryfikacji, Organizator szkolenia kontaktuje się z osobami, zakwalifikowanymi - 12 osób telefocznicznie lub pisemnie (poczta tradycyjna lub e-mail lub osobiście). Ponadto jeżeli liczba osób zgłoszonych jest większa niż liczba miejsc w danej edycji szkolenia tworzona jest lista rezerwowa. W przypadku rezygnacji osób z listy podstawowej, pierwszeństwo udziału mają osoby z listy rezerwowej.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3.9.</w:t>
      </w:r>
      <w:r>
        <w:rPr>
          <w:rFonts w:cs="Arial" w:ascii="Arial" w:hAnsi="Arial"/>
          <w:color w:val="000000"/>
          <w:lang w:eastAsia="pl-PL"/>
        </w:rPr>
        <w:t xml:space="preserve"> Organizator szkolenia zobowiązuje się do powiadomienia wszystkich zgłoszonych uczestników o ewentualnym odwołaniu lub nowym planowanym terminie szkolenia drogą elektroniczną lub telefoniczną.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3.10.  </w:t>
      </w:r>
      <w:r>
        <w:rPr>
          <w:rFonts w:cs="Arial" w:ascii="Arial" w:hAnsi="Arial"/>
          <w:color w:val="000000"/>
          <w:lang w:eastAsia="pl-PL"/>
        </w:rPr>
        <w:t>Uczestnik jest zobowiązany do poinformowania Organizatora w razie wystąpienia zdarzenia losowego skutkującego rezygnacją z udziału w szkoleniu pod rygorem odmowy kwalifikacji na szkolenie lub praktyki w przyszłości.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3.11.</w:t>
      </w:r>
      <w:r>
        <w:rPr>
          <w:rFonts w:cs="Arial" w:ascii="Arial" w:hAnsi="Arial"/>
          <w:color w:val="000000"/>
          <w:lang w:eastAsia="pl-PL"/>
        </w:rPr>
        <w:t xml:space="preserve"> Podczas szkolenia uczestnik może zgłosić chęć udziału w praktykach organizowanych w ramach Projektu. W przypadku osób, które nie brały udziału w szkoleniach zgłoszenia chęci udziału w praktykach należy dokonać osobicie w biurze Projektu lub za pomocą poczty tradycyjnej, e-mail. O zakwalifikowaniu na praktyki każdorazowo decyduje personel Projektu, pierwszeństwo w rekrutacji mają osoby, które ukończyły szkolnie. Wymogi dot. Uczestnictwa w praktykach określone zostały w §</w:t>
      </w:r>
      <w:r>
        <w:rPr>
          <w:rFonts w:cs="Arial" w:ascii="Arial" w:hAnsi="Arial"/>
          <w:bCs/>
          <w:color w:val="000000"/>
          <w:lang w:eastAsia="pl-PL"/>
        </w:rPr>
        <w:t xml:space="preserve">2, pkt. 2.2 niniejszego regulaminu nie wliczając kryterium wcześniejszego ukończenia szkolenia. </w:t>
      </w:r>
    </w:p>
    <w:p>
      <w:pPr>
        <w:pStyle w:val="Akapitzlist"/>
        <w:autoSpaceDE w:val="false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3.12 </w:t>
      </w:r>
      <w:r>
        <w:rPr>
          <w:rFonts w:cs="Arial" w:ascii="Arial" w:hAnsi="Arial"/>
          <w:color w:val="000000"/>
          <w:lang w:eastAsia="pl-PL"/>
        </w:rPr>
        <w:t xml:space="preserve">Osoby zakwalifikowane do udziału w szkoleniu/praltykach zobowiązane są do dochowania wszelkich formalności związanych z uczestnictwem w Projekcie w tym rzetelnego wypełnienia formularza zgłoszeniowego do Projektu wraz z odeklaracją udziału w Projekcie oraz oświadczeniem o wyrażeniu zogdy na przetwarzanie danych osobowych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 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Postanowienia ogól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pl-PL"/>
        </w:rPr>
        <w:t>4.1.</w:t>
      </w:r>
      <w:r>
        <w:rPr>
          <w:rFonts w:cs="Arial" w:ascii="Arial" w:hAnsi="Arial"/>
          <w:color w:val="000000"/>
          <w:lang w:eastAsia="pl-PL"/>
        </w:rPr>
        <w:t xml:space="preserve"> Uczestnicy Projektu, którzy zakwalifikowali się do udziału w Projekcie, będą mieli możliwość uczestniczyć w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/ seminariach informacyjnych o Projekcie – realizowanych w terminach wyznaczonych przez Organizatora, trwających każdorazowo 1,5 godz. Podczas seminarium słuchacze otrzymają mały poczęstune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2/ szkoleniach tematycznych – realizowanych w terminie i na temat ustalony przez  Organizatora, trwających każdorazowo 8 godz. Podczas szkolenia uczestnicy otrzymają catering w formie przerw kawowych oraz obiadu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3/ praktykach – realizowanych w biurze bezpłatnych porad prawno – obywatelskich prowadzonym przez Organizatora. Okres realizacji praktyk każdorazowo, indywidualnie ustalany jest z Uczestnikiem Projektu, w zależności od jego możliwości. Organizator przyjmuje, że okres trwania praktyk nie może być krótszy niż 1 tydzień oraz dłuższy niż 3 miesiąc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czas realizacji praktyk do zadań Uczestnika należeć będzie m. in.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systowanie przy udzielaniu porad prawno – obywatelskic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redagowanie pism procesowych I in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naliza materiału zastan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naliza stanu faktycznego spraw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dział w dialogu z klientem biura porad prawno – obywatelskic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inne zadania, delegowane przez Doradców Projektu lub personel projektu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 ukończeniu praktyk Uczestnik otrzyma zaświadczenie potwierdzające zakres wykonywanych czynności oraz termin i ilość godzin odbytych Prakty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4.2.</w:t>
      </w:r>
      <w:r>
        <w:rPr>
          <w:rFonts w:cs="Arial" w:ascii="Arial" w:hAnsi="Arial"/>
          <w:color w:val="000000"/>
          <w:lang w:eastAsia="pl-PL"/>
        </w:rPr>
        <w:t xml:space="preserve"> Uczestnik Projektu ma prawo w każdej chwili zrezygnować z uczestnictwa w Projekcie po uprzednim poinformowaniu o takim zamiarze Organizatora w formie pisem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pl-PL"/>
        </w:rPr>
        <w:t>4.3.</w:t>
      </w:r>
      <w:r>
        <w:rPr>
          <w:rFonts w:cs="Arial" w:ascii="Arial" w:hAnsi="Arial"/>
          <w:color w:val="000000"/>
          <w:lang w:eastAsia="pl-PL"/>
        </w:rPr>
        <w:t xml:space="preserve"> Uczestnik Projektu, w każdym momencie w godzinach pracy biura Projektu, ma prawo wglądu do swoich danych osobowych  oraz do ich zmiany, lub ich usunięcia, zgodnie z ustawą o ochronie danych osobowych z dnia 29 sierpnia 1997 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Dz.U. 1997 Nr 133 poz. 883, z późn. zm. 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 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  <w:lang w:eastAsia="pl-PL"/>
        </w:rPr>
        <w:t>Postanowienia końcow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iCs/>
          <w:color w:val="000000"/>
        </w:rPr>
        <w:t>5.1.</w:t>
      </w:r>
      <w:r>
        <w:rPr>
          <w:rFonts w:cs="Arial" w:ascii="Arial" w:hAnsi="Arial"/>
          <w:b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  <w:lang w:eastAsia="pl-PL"/>
        </w:rPr>
        <w:t>W sprawach nieuregulowanych niniejszym Regulaminem decyzje podejmuje Organizat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5.2.</w:t>
      </w:r>
      <w:r>
        <w:rPr>
          <w:rFonts w:cs="Arial" w:ascii="Arial" w:hAnsi="Arial"/>
          <w:color w:val="000000"/>
          <w:lang w:eastAsia="pl-PL"/>
        </w:rPr>
        <w:t xml:space="preserve"> Wszelkie zmiany niniejszego regulaminu wymagają formy pisem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5.3.</w:t>
      </w:r>
      <w:r>
        <w:rPr>
          <w:rFonts w:cs="Arial" w:ascii="Arial" w:hAnsi="Arial"/>
          <w:color w:val="000000"/>
          <w:lang w:eastAsia="pl-PL"/>
        </w:rPr>
        <w:t xml:space="preserve"> Regulamin obowiązuje w całym okresie realizacji projektu „Wielkopolskie Centrum Poradnictwa Prawno-Obywatelskiego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lang w:eastAsia="pl-PL"/>
        </w:rPr>
        <w:t>5.4.</w:t>
      </w:r>
      <w:r>
        <w:rPr>
          <w:rFonts w:cs="Arial" w:ascii="Arial" w:hAnsi="Arial"/>
          <w:color w:val="000000"/>
          <w:lang w:eastAsia="pl-PL"/>
        </w:rPr>
        <w:t xml:space="preserve"> Regulamin jest dostępny w biurze projektu oraz na stronie www.poradyprawne.wrk.org.pl. </w:t>
      </w:r>
    </w:p>
    <w:p>
      <w:pPr>
        <w:pStyle w:val="Normal"/>
        <w:autoSpaceDE w:val="false"/>
        <w:spacing w:lineRule="auto" w:line="360" w:before="0" w:after="0"/>
        <w:ind w:left="6390" w:hanging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twierdzono: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left="6525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lang w:eastAsia="pl-PL"/>
        </w:rPr>
        <w:t>Justyna K. Ochędzan</w:t>
      </w:r>
    </w:p>
    <w:p>
      <w:pPr>
        <w:pStyle w:val="Normal"/>
        <w:autoSpaceDE w:val="false"/>
        <w:spacing w:lineRule="atLeast" w:line="200" w:before="0" w:after="0"/>
        <w:ind w:left="6525" w:hanging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oordynatorka Projekt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ar-SA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595" w:top="651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Euromode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9415</wp:posOffset>
          </wp:positionH>
          <wp:positionV relativeFrom="paragraph">
            <wp:posOffset>-302260</wp:posOffset>
          </wp:positionV>
          <wp:extent cx="2118360" cy="646430"/>
          <wp:effectExtent l="0" t="0" r="0" b="0"/>
          <wp:wrapTight wrapText="bothSides">
            <wp:wrapPolygon edited="0">
              <wp:start x="-30" y="12117"/>
              <wp:lineTo x="-30" y="9833"/>
              <wp:lineTo x="21165" y="9833"/>
              <wp:lineTo x="21165" y="12117"/>
              <wp:lineTo x="-30" y="1211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8319" r="-5" b="17952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46600</wp:posOffset>
          </wp:positionH>
          <wp:positionV relativeFrom="paragraph">
            <wp:posOffset>-216535</wp:posOffset>
          </wp:positionV>
          <wp:extent cx="1485265" cy="539115"/>
          <wp:effectExtent l="0" t="0" r="0" b="0"/>
          <wp:wrapTight wrapText="bothSides">
            <wp:wrapPolygon edited="0">
              <wp:start x="-22" y="0"/>
              <wp:lineTo x="-22" y="20049"/>
              <wp:lineTo x="21125" y="20049"/>
              <wp:lineTo x="21125" y="0"/>
              <wp:lineTo x="-2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agwek1"/>
      <w:spacing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agwek1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rojekt jest współfinansowany ze środków Unii Europejskiej w ramach Europejskiego Funduszu Społecznego</w:t>
    </w:r>
  </w:p>
  <w:p>
    <w:pPr>
      <w:pStyle w:val="Nagwek1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</w:tabs>
      <w:spacing w:before="480" w:after="0"/>
      <w:ind w:left="432" w:right="0" w:hanging="432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0" w:leader="none"/>
      </w:tabs>
      <w:spacing w:before="200" w:after="0"/>
      <w:ind w:left="720" w:right="0" w:hanging="72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0" w:leader="none"/>
      </w:tabs>
      <w:spacing w:before="200" w:after="0"/>
      <w:ind w:left="864" w:right="0" w:hanging="864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0" w:leader="none"/>
      </w:tabs>
      <w:spacing w:before="200" w:after="0"/>
      <w:ind w:left="1008" w:right="0" w:hanging="1008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0" w:leader="none"/>
      </w:tabs>
      <w:spacing w:before="200" w:after="0"/>
      <w:ind w:left="1152" w:right="0" w:hanging="1152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0" w:leader="none"/>
      </w:tabs>
      <w:spacing w:before="200" w:after="0"/>
      <w:ind w:left="1296" w:right="0" w:hanging="1296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0" w:leader="none"/>
      </w:tabs>
      <w:spacing w:before="200" w:after="0"/>
      <w:ind w:left="1440" w:right="0" w:hanging="144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0" w:leader="none"/>
      </w:tabs>
      <w:spacing w:before="200" w:after="0"/>
      <w:ind w:left="1584" w:right="0" w:hanging="1584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PageNumber">
    <w:name w:val="Page Number"/>
    <w:basedOn w:val="Domylnaczcionkaakapitu1"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0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  <w:lang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Tekstgwny">
    <w:name w:val="tekst główny"/>
    <w:qFormat/>
    <w:pPr>
      <w:widowControl/>
      <w:suppressAutoHyphens w:val="true"/>
      <w:autoSpaceDE w:val="false"/>
      <w:bidi w:val="0"/>
      <w:spacing w:lineRule="atLeast" w:line="270"/>
      <w:jc w:val="both"/>
    </w:pPr>
    <w:rPr>
      <w:rFonts w:ascii="Euromode;Times New Roman" w:hAnsi="Euromode;Times New Roman" w:eastAsia="Arial" w:cs="Calibri"/>
      <w:color w:val="000000"/>
      <w:sz w:val="21"/>
      <w:szCs w:val="21"/>
      <w:lang w:val="pl-PL" w:eastAsia="zh-CN" w:bidi="ar-SA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bidi="ar-SA"/>
    </w:rPr>
  </w:style>
  <w:style w:type="paragraph" w:styleId="Instytucja">
    <w:name w:val="Instytucja"/>
    <w:basedOn w:val="Normal"/>
    <w:qFormat/>
    <w:pPr>
      <w:tabs>
        <w:tab w:val="clear" w:pos="709"/>
        <w:tab w:val="left" w:pos="754" w:leader="none"/>
      </w:tabs>
      <w:spacing w:lineRule="auto" w:line="240" w:before="0" w:after="0"/>
      <w:ind w:left="754" w:right="0" w:hanging="360"/>
    </w:pPr>
    <w:rPr>
      <w:rFonts w:ascii="Times New Roman" w:hAnsi="Times New Roman" w:cs="Times New Roman"/>
      <w:sz w:val="24"/>
      <w:szCs w:val="24"/>
      <w:lang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bidi="ar-SA"/>
    </w:rPr>
  </w:style>
  <w:style w:type="paragraph" w:styleId="Malynormal">
    <w:name w:val="malynormal"/>
    <w:basedOn w:val="Normal"/>
    <w:qFormat/>
    <w:pPr>
      <w:spacing w:lineRule="atLeast" w:line="251" w:before="280" w:after="280"/>
    </w:pPr>
    <w:rPr>
      <w:rFonts w:ascii="Verdana" w:hAnsi="Verdana" w:cs="Verdana"/>
      <w:color w:val="FFFFFF"/>
      <w:sz w:val="18"/>
      <w:szCs w:val="18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/>
      <w:szCs w:val="21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yprawne.wrk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32:00Z</dcterms:created>
  <dc:creator>wrk123</dc:creator>
  <dc:description/>
  <dc:language>en-US</dc:language>
  <cp:lastModifiedBy>mirror</cp:lastModifiedBy>
  <cp:lastPrinted>2010-02-13T09:53:00Z</cp:lastPrinted>
  <dcterms:modified xsi:type="dcterms:W3CDTF">2011-06-06T11:32:00Z</dcterms:modified>
  <cp:revision>2</cp:revision>
  <dc:subject/>
  <dc:title>Procedura realizacji projektu</dc:title>
</cp:coreProperties>
</file>