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APLIKACYJNY NA STANOWISKO POWIATOWEGO KOORDYNATORA DS. SIECIOWANIA W PROJEKCIE „SILNI I SAMORZĄDNI- WIELKOPOLSKI ZWIĄZEK ORGANIZACJA POZARZĄDOWYCH”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iat na który aplikuję </w:t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(Jedna osoba może zgłosić się na koordynatora jednego powiatu. Wyjątkiem są miasta na prawach powiatu, gdzie składana aplikacja obejmuje zarówno miasto jak i powiat, np. Leszno jest miastem na prawach powiatu, więc aplikacja obejmuje zarówno miasto Leszno jak i cały powiat Leszczyński.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asta na prawach powiatu: Konin, Leszno, Poznań, Kalisz. Poznań i powiat poznański są wyłączone z rekrutacji)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we współpracy z organizacjami 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(Proszę dokładnie opisać doświadczenie we współpracy z organizacjami i wymienić konkretne organizacje, w których się działa i/lub współpracuje)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rganizacji, którą deklaruję zrekrutować do sieci WRK ZOP do 30.04.20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łączniki wymagane do aplikacji: 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CV lub życiorys zawodowy z klauzulą o zgodzie na przetwarzanie danych osobowych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dodatkowym atutem będą rekomendacje od lokalnych organizacji lub samorządów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plikacje proszę przesyłać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u w:val="single"/>
              </w:rPr>
              <w:t>do godz. 13.00 31.10.2014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na adres </w:t>
            </w:r>
            <w:hyperlink r:id="rId2">
              <w:r>
                <w:rPr>
                  <w:rStyle w:val="InternetLink"/>
                  <w:rFonts w:cs="Calibri" w:ascii="Calibri" w:hAnsi="Calibri"/>
                  <w:color w:val="FF0000"/>
                  <w:sz w:val="22"/>
                  <w:szCs w:val="22"/>
                </w:rPr>
                <w:t>biuro@wrk.org.pl</w:t>
              </w:r>
            </w:hyperlink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w tytule maila wpisując „Aplikacja: powiatowy koordynator ” lub osobiście w biurze WRK ZOP w Poznaniu przy ul. Bukowskiej 27/29 (Centrum Bukowska) pokój nr 13.</w:t>
            </w:r>
          </w:p>
          <w:p>
            <w:pPr>
              <w:pStyle w:val="Header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nformacji na temat zlecenia udziela: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Justyna K. Ochędzan,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ustyna.k.ochedzan@wrk.org.pl</w:t>
              </w:r>
            </w:hyperlink>
            <w:r>
              <w:rPr>
                <w:rFonts w:cs="Calibri" w:ascii="Calibri" w:hAnsi="Calibri"/>
                <w:color w:val="FF0000"/>
                <w:sz w:val="22"/>
                <w:szCs w:val="22"/>
              </w:rPr>
              <w:t>, 61 62 32 145, 500 29 77 88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NT. PROJEKTU I ZLECE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Tytuł projektu:</w:t>
      </w:r>
      <w:r>
        <w:rPr>
          <w:rFonts w:cs="Calibri" w:ascii="Calibri" w:hAnsi="Calibri"/>
          <w:b/>
          <w:sz w:val="22"/>
          <w:szCs w:val="22"/>
        </w:rPr>
        <w:t xml:space="preserve"> Silni i samorządni - wielkopolski Związek Organizacja Pozarządow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Realizator projektu: </w:t>
      </w:r>
      <w:r>
        <w:rPr>
          <w:rFonts w:cs="Calibri" w:ascii="Calibri" w:hAnsi="Calibri"/>
          <w:b/>
          <w:sz w:val="22"/>
          <w:szCs w:val="22"/>
        </w:rPr>
        <w:t xml:space="preserve">Wielkopolska Rada Koordynacyjna Związek Organizacji  Pozarządowych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wrk.org.pl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zy projektu: </w:t>
      </w:r>
      <w:r>
        <w:rPr>
          <w:rFonts w:cs="Calibri" w:ascii="Calibri" w:hAnsi="Calibri"/>
          <w:b/>
          <w:sz w:val="22"/>
          <w:szCs w:val="22"/>
        </w:rPr>
        <w:t>Związek Organizacji Sieć Współpracy Barka, Fundacja Aktywności Lokalnej, Instytut HR Ewa Gordziej-Niewczy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Cel projektu: </w:t>
      </w:r>
      <w:r>
        <w:rPr>
          <w:rFonts w:cs="Calibri" w:ascii="Calibri" w:hAnsi="Calibri"/>
          <w:sz w:val="22"/>
          <w:szCs w:val="22"/>
        </w:rPr>
        <w:t xml:space="preserve">Wzmocnienie i rozwój funkcjonującego związku organizacji pozarządowych WRK ZOP i uczynienie go reprezentatywnym w skali województwa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Do udziału w projekcie poszukujemy 30 koordynatorów powiatowy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e w okresie 11.2014-04.2015r., umowa zlecen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koordynatora powiatowego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organizacja dwóch spotkań z organizacjami pozarządowymi dla minimum 10 osób na terenie powiatu nt. potrzeb środowiska pozarządowego (2 spotkania x 4h dla minimum 10 osób; 1h=45min.) i jednego spotkania integracyjnego. Formuła spotkań integracyjnych będzie ustalana na bieżąco z koordynatorami. Ich formuła jest dowolna. Na organizację spotkań przewidziane są środki na wynajem sali oraz catering. W przygotowywaniu spotkań koordynator powiatowy  będzie mógł liczyć na wsparcie asystenta i koordynatora. Ze spotkań powinna być sporządzona lista obecności i dokumentacja fotograficzna.  W minimum 1 spotkaniu z 2 uczestniczyć będą członkowie zarządu WRK ZOP. Formuła spotkań oraz ich program będzie wypracowany wspólnie w trakcie pierwszego spotkania roboczego koordynatorów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promowanie wśród organizacji pozarządowych przyłączania się do Wielkopolskiej Rady Koordynacyjnej Związku Organizacji Pozarządowych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rekrutacja nowych organizacji członkowskich do WRK ZOP z terenu danego powiatu w okresie od 11.2014 do 30.04.2015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dział w roboczych spotkaniach koordynatorów powiatowych (minimum 1 spotkanie w 2014r., 1 spotkanie w 2015r.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stnieje możliwość pozyskania dodatkowych zleceń w ramach projekt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arcie oferowane organizacjom członkowskim w ramach projekt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a dla ngo zrzeszonych w WRK ZO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 do usług informaty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 do usług grafik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odki na wydruk plakatów i ulotek promocyjnych organizacji członkowski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łoszenia w prasie lokalnej na temat działań organizacji członkowskich i WRK ZO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ykl szkoleniowy „Wielkopolski rzecznik NGO” dla działaczy z organizacji członkowskich WRK ZOP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strybucja wśród organizacji członkowskich sprzętu zakupionego w ramach projektu m.in. flipcharty, laptop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AZ POWIATÓW W WIELKOPOLSCE – aplikować można na powiaty z numerami od 1 do 30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1) chodzie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Chodzież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a miejska: Chodzież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miejsko-wiejskie: Margonin i Szamocin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wiejskie: Budzyń i Chodzież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) czarnkowsko-trzcianec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Czarnków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a miejska: Czarnków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miejsko-wiejskie: Krzyż Wielkopolski, Trzcianka i Wieleń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Czarnków, Drawsko, Lubasz i Połajew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3) gnieźnie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Gniezno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a miejska: Gniezn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miejsko-wiejskie: Czerniejewo, Kłecko, Trzemeszno i Witkow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wiejskie: Gniezno, Kiszkowo, Łubowo, Mieleszyn i Niechanow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4) gosty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Gostyń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miejsko-wiejskie: Borek Wielkopolski, Gostyń, Krobia, Pogorzela i Poniec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wiejskie: Pępowo i Piaski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5) grodzi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Grodzisk Wielkopolski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miejsko-wiejskie: Grodzisk Wielkopolski, Rakoniewice i Wielichow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wiejskie: Granowo i Kamieniec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6) jaroci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Jarocin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miejsko-wiejskie: Jarocin i Żerków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wiejskie: Jaraczewo i Kotlin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7) kali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Kalisz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miasto: Kalis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o-wiejska: Stawiszy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Blizanów, Brzeziny, Ceków-Kolonia, Godziesze Wielkie, Koźminek, Lisków, Mycielin, Opatówek, Szczytniki i Żelazków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8) kępi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Kępn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o-wiejska: Kęp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Baranów, Bralin, Łęka Opatowska, Perzów, Rychtal i Trzcinica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9) kol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Koł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Koł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Dąbie, Kłodawa i Przedec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Babiak, Chodów, Grzegorzew, Koło, Kościelec, Olszówka i Osiek Mały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10) koni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Konin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miasto: Koni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Golina, Kleczew, Rychwał, Sompolno i Ślesi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Grodziec, Kazimierz Biskupi, Kramsk, Krzymów, Rzgów (s. Rzgów I), Skulsk, Stare Miasto, Wierzbinek i Wilczyn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11) kościa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Kościan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Kościa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Czempiń, Krzywiń i Śmigiel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wiejska: Kościan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12) krotoszy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Krotoszyn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Sulmierzyc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Kobylin, Koźmin Wielkopolski, Krotoszyn i Zdun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wiejska: Rozdrażew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13) leszczy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Leszno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miasto Lesz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Osieczna i Rydzyn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Krzemieniewo, Lipno, Święciechowa, Wijewo i Włoszakowice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14) międzychodz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Międzychód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Międzychód i Sierakó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Chrzypsko Wielkie i Kwilcz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15) nowotomy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Nowy Tomyśl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Lwówek, Nowy Tomyśl, Opalenica i Zbąszyń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Kuślin i Miedzichow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16) obornic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Oborniki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Oborniki i Rogoźn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wiejska: Ryczywół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17) ostrow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Ostrów Wielkopolski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Ostrów Wielkopolsk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Nowe Skalmierzyce (s. Skalmierzyce), Odolanów i Raszkó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Ostrów Wielkopolski, Przygodzice, Sieroszewice i Sośnie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8) ostrzeszow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Ostrzeszów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Grabów nad Prosną, Mikstat i Ostrzeszó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Czajków, Doruchów, Kobyla Góra i Kraszewice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9) pil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Pił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Pił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Łobżenica, Ujście, Wyrzysk i Wyso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Białośliwie, Kaczory, Miasteczko Krajeńskie i Szydłow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0) pleszew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Pleszew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Dobrzyca, Plesze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Chocz, Czermin, Gizałki i Gołuchów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1) rawic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Rawicz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Bojanowo, Jutrosin, Miejska Górka i Rawicz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wiejska: Pakosław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2) słupec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Słupc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Słupc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o-wiejska: Zagóró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Lądek, Orchowo, Ostrowite, Powidz, Słupca i Strzałkow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3) szamotul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Szamotuł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Obrzyck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Ostroróg, Pniewy, Szamotuły i Wronk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Duszniki, Kaźmierz i Obrzyck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4) średz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Środa Wielkopolsk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miasto: Środa Wielkopols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o-wiejska: Środa Wielkopols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Dominowo, Krzykosy, Nowe Miasto nad Wartą i Zaniemyśl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5) śrem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Śrem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Dolsk, Książ Wielkopolski i Śre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wiejska: Brodnica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26) turec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Turek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Ture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Dobra i Tuliszkó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Brudzew, Kawęczyn, Malanów, Przykona, Turek i Władysławów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7) wągrowiec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Wągrowiec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Wągrowiec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Gołańcz i Skok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Damasławek, Mieścisko, Wapno i Wągrowiec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8) wolszty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Wolsztyn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o-wiejska: Wolszty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Przemęt i Siedlec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29) wrzesi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Września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Miłosław, Nekla, Pyzdry i Wrześni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wiejska: Kołaczkow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30) złotow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Złotów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a miejska: Złotów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miejsko-wiejskie: Jastrowie, Krajenka i Okonek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- gminy wiejskie: Lipka, Tarnówka, Zakrzewo i Złotów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1) poznański </w:t>
      </w:r>
      <w:r>
        <w:rPr>
          <w:rFonts w:cs="Cambria Math" w:ascii="Cambria Math" w:hAnsi="Cambria Math"/>
          <w:szCs w:val="22"/>
        </w:rPr>
        <w:t>⇒</w:t>
      </w:r>
      <w:r>
        <w:rPr>
          <w:rFonts w:cs="Calibri" w:ascii="Calibri" w:hAnsi="Calibri"/>
          <w:szCs w:val="22"/>
        </w:rPr>
        <w:t xml:space="preserve"> Poznań  </w:t>
      </w:r>
      <w:r>
        <w:rPr>
          <w:rFonts w:cs="Calibri" w:ascii="Calibri" w:hAnsi="Calibri"/>
          <w:b/>
          <w:color w:val="FF0000"/>
          <w:szCs w:val="22"/>
          <w:u w:val="single"/>
        </w:rPr>
        <w:t>(obszar nie objęty rekrutacją)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miejskie: Luboń i Puszczykowo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miejsko-wiejskie: Buk, Kostrzyn, Kórnik, Mosina, Murowana Goślina, Pobiedziska, Stęszew i Swarzędz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gminy wiejskie: Czerwonak, Dopiewo, Kleszczewo, Komorniki, Rokietnica, Suchy Las i Tarnowo Podgórn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Cs w:val="24"/>
        <w:lang w:val="en-US" w:eastAsia="en-US"/>
      </w:rPr>
    </w:pPr>
    <w:r>
      <w:rPr>
        <w:rFonts w:cs="Cambria" w:ascii="Cambria" w:hAnsi="Cambria"/>
        <w:szCs w:val="24"/>
        <w:lang w:val="en-US" w:eastAsia="en-US"/>
      </w:rPr>
      <w:t>Projekt „Silni i samorządni – wielkopolski Związek Organziacji Pozarządowych” jes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Fonts w:ascii="Arial" w:hAnsi="Arial" w:cs="Arial"/>
        <w:b/>
        <w:b/>
        <w:sz w:val="18"/>
        <w:szCs w:val="18"/>
        <w:lang w:val="pl-PL" w:eastAsia="en-US"/>
      </w:rPr>
    </w:pPr>
    <w:r>
      <w:rPr>
        <w:rFonts w:cs="Arial" w:ascii="Arial" w:hAnsi="Arial"/>
        <w:b/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0525</wp:posOffset>
          </wp:positionH>
          <wp:positionV relativeFrom="paragraph">
            <wp:posOffset>-302260</wp:posOffset>
          </wp:positionV>
          <wp:extent cx="2120265" cy="648335"/>
          <wp:effectExtent l="0" t="0" r="0" b="0"/>
          <wp:wrapTight wrapText="bothSides">
            <wp:wrapPolygon edited="0">
              <wp:start x="-91" y="12117"/>
              <wp:lineTo x="-91" y="9642"/>
              <wp:lineTo x="21600" y="9642"/>
              <wp:lineTo x="21600" y="12117"/>
              <wp:lineTo x="-91" y="12117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386" r="-5" b="18008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76420</wp:posOffset>
          </wp:positionH>
          <wp:positionV relativeFrom="paragraph">
            <wp:posOffset>-220345</wp:posOffset>
          </wp:positionV>
          <wp:extent cx="1557020" cy="566420"/>
          <wp:effectExtent l="0" t="0" r="0" b="0"/>
          <wp:wrapTight wrapText="bothSides">
            <wp:wrapPolygon edited="0">
              <wp:start x="-134" y="0"/>
              <wp:lineTo x="-134" y="21210"/>
              <wp:lineTo x="21600" y="21210"/>
              <wp:lineTo x="21600" y="0"/>
              <wp:lineTo x="-13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Go">
    <w:name w:val="g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 Unicode MS" w:hAnsi="Liberation Sans;Arial Unicode MS" w:eastAsia="DejaVu Sans;MS Mincho" w:cs="Lohit Hindi"/>
      <w:sz w:val="28"/>
      <w:szCs w:val="28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rk.org.pl" TargetMode="External"/><Relationship Id="rId3" Type="http://schemas.openxmlformats.org/officeDocument/2006/relationships/hyperlink" Target="mailto:justyna.k.ochedzan@wrk.org.pl" TargetMode="External"/><Relationship Id="rId4" Type="http://schemas.openxmlformats.org/officeDocument/2006/relationships/hyperlink" Target="http://www.wrk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7:00Z</dcterms:created>
  <dc:creator>Teclaw Magdalena</dc:creator>
  <dc:description/>
  <cp:keywords/>
  <dc:language>en-US</dc:language>
  <cp:lastModifiedBy>mirror</cp:lastModifiedBy>
  <cp:lastPrinted>2014-10-22T12:24:00Z</cp:lastPrinted>
  <dcterms:modified xsi:type="dcterms:W3CDTF">2014-10-23T11:29:00Z</dcterms:modified>
  <cp:revision>19</cp:revision>
  <dc:subject/>
  <dc:title/>
</cp:coreProperties>
</file>