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ZGŁOSZENIOWY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TKANIE REGIONALNE FORUM WTZ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: Poznań, 2 grudnia 2014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: Centrum Szkoleniowo-Konferencyjne Fundacji Barka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Św. Wincentego 6/9, Poznań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6001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Nazwa Warsztatu: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Adres WTZ: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Imiona i nazwiska zgłaszanych osób:      (max 2 os z 1 jednego WTZ)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Kontakt:                           (nr tel. oraz e-mail)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głoszenia prosimy przesyłać elektronicznie na adres: </w:t>
      </w:r>
      <w:hyperlink r:id="rId2">
        <w:bookmarkStart w:id="0" w:name="_GoBack"/>
        <w:bookmarkEnd w:id="0"/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pawel.skalik@wrk.org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do dnia 28 listopada 2014 rok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0</wp:posOffset>
          </wp:positionH>
          <wp:positionV relativeFrom="page">
            <wp:posOffset>10153650</wp:posOffset>
          </wp:positionV>
          <wp:extent cx="7557770" cy="557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91030</wp:posOffset>
          </wp:positionH>
          <wp:positionV relativeFrom="paragraph">
            <wp:posOffset>-377825</wp:posOffset>
          </wp:positionV>
          <wp:extent cx="4693285" cy="13309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93285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211455</wp:posOffset>
          </wp:positionV>
          <wp:extent cx="1130300" cy="113030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skalik@wrk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3:00Z</dcterms:created>
  <dc:creator>mirror</dc:creator>
  <dc:description/>
  <dc:language>en-US</dc:language>
  <cp:lastModifiedBy>mirror</cp:lastModifiedBy>
  <cp:lastPrinted>2014-04-12T10:53:00Z</cp:lastPrinted>
  <dcterms:modified xsi:type="dcterms:W3CDTF">2013-12-16T12:55:00Z</dcterms:modified>
  <cp:revision>8</cp:revision>
  <dc:subject/>
  <dc:title/>
</cp:coreProperties>
</file>